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 о деятельности уполномоченного по правам ребенка МБОУ СШ №18 г.Волгодонска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Уполномоченный по правам ребенка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ение муниципальной программы гражданско-правового и патриотического воспитания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татистика основной работы</w:t>
      </w:r>
    </w:p>
    <w:p>
      <w:pPr>
        <w:pStyle w:val="Normal"/>
        <w:numPr>
          <w:ilvl w:val="0"/>
          <w:numId w:val="9"/>
        </w:numPr>
        <w:spacing w:lineRule="auto" w:line="240" w:before="0" w:after="240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left="786" w:hanging="0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1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средняя  школа № 18 г.Волгодонска находится по адресу:  347380, Ростовская обл., г.Волгодонск, ул. Гагарина, 29; телефоны: 24-73-01 – приёмная, 24-54-65 – бухгалтерия, 23-56-48 – вахта, 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chool18buh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У СОШ №18 начала работу 1 сентября 1982 года. Учредителем является управление образования г. Волгодонск. Муниципальное  учреждение средняя общеобразовательная школа №18 учреждено постановлением главы администрации г.Волгодонска Ростовской области от 01.04.1993г. №302 «Об учреждении образовательных учебных учреждений и их регистрации» в соответствии с Законом  Российской Федерации «Об образовании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Управления образования г.Волгодонска от 08.05.2015 № 300 «О переименовании муниципального общеобразовательного учреждения средней общеобразовательной школы №18 г.Волгодонска» муниципальное общеобразовательное учреждение средняя общеобразовательная школа №18 г.Волгодонска переименовано в муниципальное бюджетное общеобразовательное учреждение среднюю школу №18 г.Волгодо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18 г.Волгодонска имеет лицензию на осуществление образовательной деятельности по образовательным программам начального общего, основного общего и среднего  общего образова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ставу, МБОУ СШ №18 г.Волгодонска не оказывает платных образовательных услу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вободного времени учащихся осуществляется бесплатно в кружках, секциях, организованных МБОУ СШ №18 г.Волгодонска и учреждениями дополнительного образования (МБОУ ДОД "Радуга", "Пилигрим", Станция Юных Техников, ДЮСШ №4, №5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рганизует бесплатное питание для льготных категорий учащихся, всем остальным желающим получать горячее питание за средства родителей школа предоставляет такую возмож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Состав обучающихся/воспитанников (основные количественные данные, в том числе по возрастам и классам обучения; обобщённые данные по месту жительства, социальным особенностям семей обучающихся/воспитанник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енные данные учащихся по классам в 2018-2019 учебном году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45"/>
        <w:gridCol w:w="636"/>
        <w:gridCol w:w="636"/>
        <w:gridCol w:w="636"/>
        <w:gridCol w:w="574"/>
        <w:gridCol w:w="574"/>
        <w:gridCol w:w="574"/>
        <w:gridCol w:w="574"/>
        <w:gridCol w:w="574"/>
        <w:gridCol w:w="574"/>
        <w:gridCol w:w="574"/>
        <w:gridCol w:w="936"/>
      </w:tblGrid>
      <w:tr>
        <w:trPr>
          <w:trHeight w:val="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«группы риска»- 7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.Условия осуществления образовательного процесса, в том числе описание кадрового обеспечения, материально-технической базы образовательного процесса.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ой целью деятельности МБОУ СШ №18 г.Волгодонска является осуществление обучения и воспитания в интересах личности, общества, государства; формирование общей культуры личности; воспитание у обучающихся гражданственности, трудолюбия, уважения к правам и свободам человека, любви к окружающей природе, Родине, семье; обеспечение охраны здоровья, прав и свобод обучающихся; создание благоприятных условий для разностороннего развития личности; формирования компетенций, необходимых для жизни в обществе, осознанного выбора професс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/>
        </w:rPr>
        <w:t>Для успешной реализации образовательного процесса в школе имеются все необходимые ресурсы: материально-технические, кадровые, информационно-техн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в типовом здании, рассчитанном на 32 класса-комплекта и находящемся в   удовлетворительном  техническом состоян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имеются большой  и  малый спортивные  залы,  актовый и музыкальный  залы,  библиотека,  читальный  зал  и  книгохранилище,  столовая, 2 кабинета  технического  и  обслуживающего  труда,  медицинский  каби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спортивной площадкой, пришкольным участком, 5 предметными лабораториями, 1 кабинетом информатики с выходом в Интернет и локальной се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комплекты кабинетов географии, биологии, физики, полученных в рамках национального проекта «Образование», 1 кабинет начальной школы получен в рамках проекта «Нов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2 классах оборудованы компьютерами рабочие места учителя. Из них 4 – мобильные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один компьютерный класс, состоящий из 11 рабочих мест и сервера, который обеспечен выходом в Интернет. Интернет-ресурсы используются в школе по многим предметам, для участия в образовательных on-line  конкурсах, видеоконференциях, вебинарах,  для организации и проведения внеклассных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читателей осуществляется с применением информационно-коммуникационных технологий. Библиотечный фонд включает художественную, методическую и учебную литературу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сех школьных помещениях поддерживается необходимое санитарное состояни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оловая имеет все необходимые разрешения для организации питания. Работает медицинский кабинет, медицинское обслуживание осуществляет медицинская сестра </w:t>
      </w:r>
      <w:r>
        <w:rPr>
          <w:sz w:val="28"/>
          <w:szCs w:val="28"/>
        </w:rPr>
        <w:t xml:space="preserve">по договору с Управлением здравоохранения города. Ведется необходимый диспансерный учет, проводятся медицинские осмотры узкими специалистами, осуществляется контроль за санитарным состоянием помещений, питанием обучающихся, активно ведется профилактика различных заболеваний и прививочная камп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провождения образовательного процесса есть педагог-психолог. Есть кабинет информатики с доступом в сеть Интернет с установленными для информационной безопасности детей и подростков фильтрами. Педагоги школы активно используют современные информационные технологии, проходят обучение по программам переподготовки, участвуют в семинарах и конкурс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разовательного учреждения осуществляется из средств областного, местного бюджета, а также от доходов по приносящей доход деятельности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школе организуют и осуществляют директор-Шляков Д.В., заместители по УВ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енко И.В.,  Пономаренко М.А., заместитель директора по воспитательной работе -  Игнатьева И.Н,</w:t>
      </w:r>
      <w:r>
        <w:rPr>
          <w:rFonts w:cs="Times New Roman" w:ascii="Times New Roman" w:hAnsi="Times New Roman"/>
          <w:sz w:val="28"/>
          <w:szCs w:val="28"/>
        </w:rPr>
        <w:t xml:space="preserve"> педагог – психолог Пронина Е.Е, преподаватель – организатор ОБЖ-Гиргеев И.Н., педагоги дополнительного образования, воспитатели и 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учителей, из них 4 </w:t>
      </w:r>
      <w:r>
        <w:rPr>
          <w:rFonts w:cs="Times New Roman" w:ascii="Times New Roman" w:hAnsi="Times New Roman"/>
          <w:color w:val="000000"/>
          <w:sz w:val="28"/>
          <w:szCs w:val="28"/>
        </w:rPr>
        <w:t>(8%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ы, 1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0%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. пенсионного возраста, средний возраст педагого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 xml:space="preserve">ле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 педагогического коллекти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а) уровень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14"/>
          <w:szCs w:val="28"/>
        </w:rPr>
      </w:pPr>
      <w:r>
        <w:rPr>
          <w:rFonts w:cs="Tahoma" w:ascii="Times New Roman" w:hAnsi="Times New Roman"/>
          <w:color w:val="000000"/>
          <w:sz w:val="14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799"/>
        <w:gridCol w:w="3445"/>
      </w:tblGrid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Категория специали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Высшее педагогическо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Среднее специальное</w:t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Учителя начальных клас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8"/>
              </w:rPr>
            </w:pPr>
            <w:r>
              <w:rPr>
                <w:rFonts w:cs="Tahoma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8"/>
              </w:rPr>
              <w:t>3 (из них 1 получает высшее образование)</w:t>
            </w:r>
          </w:p>
        </w:tc>
      </w:tr>
      <w:tr>
        <w:trPr>
          <w:trHeight w:val="4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Учителя основной и старшей шк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8"/>
                <w:lang w:val="en-US"/>
              </w:rPr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8"/>
              </w:rPr>
            </w:pPr>
            <w:r>
              <w:rPr>
                <w:rFonts w:cs="Tahoma" w:ascii="Times New Roman" w:hAnsi="Times New Roman"/>
                <w:sz w:val="24"/>
                <w:szCs w:val="28"/>
              </w:rPr>
              <w:t xml:space="preserve">3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  <w:lang w:val="en-US"/>
        </w:rPr>
        <w:t>б) стаж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16"/>
          <w:szCs w:val="28"/>
        </w:rPr>
      </w:pPr>
      <w:r>
        <w:rPr>
          <w:rFonts w:cs="Tahoma" w:ascii="Times New Roman" w:hAnsi="Times New Roman"/>
          <w:color w:val="000000"/>
          <w:sz w:val="1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>
          <w:trHeight w:val="1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1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6 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11-20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Свыше 20 л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3</w:t>
            </w: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C00000"/>
          <w:sz w:val="14"/>
          <w:szCs w:val="28"/>
        </w:rPr>
      </w:pPr>
      <w:r>
        <w:rPr>
          <w:rFonts w:cs="Tahoma" w:ascii="Times New Roman" w:hAnsi="Times New Roman"/>
          <w:color w:val="C00000"/>
          <w:sz w:val="1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  <w:lang w:val="en-US"/>
        </w:rPr>
        <w:t>в) квалификационные катег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14"/>
          <w:szCs w:val="28"/>
        </w:rPr>
      </w:pPr>
      <w:r>
        <w:rPr>
          <w:rFonts w:cs="Tahoma" w:ascii="Times New Roman" w:hAnsi="Times New Roman"/>
          <w:color w:val="000000"/>
          <w:sz w:val="1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69"/>
      </w:tblGrid>
      <w:tr>
        <w:trPr>
          <w:trHeight w:val="2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lang w:val="en-US"/>
              </w:rPr>
              <w:t>Работники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lang w:val="en-US"/>
              </w:rPr>
              <w:t>Высше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lang w:val="en-US"/>
              </w:rPr>
              <w:t>I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lang w:val="en-US"/>
              </w:rPr>
              <w:t>Соответствует занимаемой долж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2</w:t>
            </w: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8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10"/>
          <w:szCs w:val="28"/>
          <w:lang w:val="en-US"/>
        </w:rPr>
      </w:pPr>
      <w:r>
        <w:rPr>
          <w:rFonts w:cs="Tahoma" w:ascii="Times New Roman" w:hAnsi="Times New Roman"/>
          <w:color w:val="000000"/>
          <w:sz w:val="10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  <w:lang w:val="en-US"/>
        </w:rPr>
        <w:t>г) знаки отлич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14"/>
          <w:szCs w:val="28"/>
        </w:rPr>
      </w:pPr>
      <w:r>
        <w:rPr>
          <w:rFonts w:cs="Tahoma" w:ascii="Times New Roman" w:hAnsi="Times New Roman"/>
          <w:color w:val="000000"/>
          <w:sz w:val="1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«Отличник пр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Учёная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Нагрудный знак «Почётный работник общего образования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Почетная грамота министерства общего и профессионального образования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Благодарственное письмо министерства общего и профессионального образования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Почетная грамота Управления образования г.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Благодарственное письмо Управления образования г.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Благодарственное письмо Администрации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Благодарственное письмо Мэра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Благодарность Волгодон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Благодарственное Письмо Волгодон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Премия мэра города Волгодонска «За личный вклад в развитие образования города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ahoma" w:ascii="Times New Roman" w:hAnsi="Times New Roman"/>
          <w:sz w:val="28"/>
          <w:szCs w:val="28"/>
        </w:rPr>
        <w:t xml:space="preserve">Длительность учебной недели – 6 дней (для учащихся 9-11 классов), 5 дней (для учащихся 1 ступени, для учащихся 5-8 классов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Количество смен –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imes New Roman" w:hAnsi="Times New Roman"/>
          <w:sz w:val="28"/>
          <w:szCs w:val="28"/>
        </w:rPr>
        <w:t>Начало занятий – 8 час.30 мин. Продолжительность урока – 40 минут.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родолжительность перемен между уроками составляет 10 минут, после 2 и 3 уроков большие перемены продолжительностью 20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imes New Roman" w:hAnsi="Times New Roman"/>
          <w:sz w:val="28"/>
          <w:szCs w:val="28"/>
        </w:rPr>
        <w:t xml:space="preserve">В первом полугодии 1 класса устанавливается «ступенчатый» режим обучения в соответствии с требованиями СанПиН 2.4.2.2821-10. </w:t>
      </w:r>
      <w:r>
        <w:rPr>
          <w:rFonts w:cs="Times New Roman" w:ascii="Times New Roman" w:hAnsi="Times New Roman"/>
          <w:sz w:val="28"/>
          <w:szCs w:val="28"/>
        </w:rPr>
        <w:t>В день проводилось не более 4-х уроков с организацией облегченного учебного дня в середине недели. Продолжительность уроков - 35 минут  с динамической паузой  в середине учебного дня. Обучение в первом классе осуществлялось  без домашних заданий и балльного оценивания учащихся. В середине третьей четверти  первоклассникам были предоставлены дополнительные недельные каникулы. Занятия внеурочной деятельности начинались через 45 минут после окончания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ла группа продлён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обеспечению безопасности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ым  направлением в области организации условий  безопасности МБОУ СШ  №18 г.Волгодонска считает  совокупность мероприятий образовательного, просветительного, административно-хозяйственного  и охранного характера  с  обязательной  организацией  мониторинг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ая защищен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здания организации и пропускного режима техническим персоналом и ночными сторож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журного персонала мобильной связью для экстренного вызова служб спас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дежурство администрации организации, учителей во время учебно-воспитательного процесса и в праздничные д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исправности наружного освещения территории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осмотр территории и здания организации заместителем директора школы по АХЧ перед допуском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нтитеррористического уголка информационными плакатами и нормативной докумен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планированных занятий по отработке  порядка действий учащихся и сотрудников организации при угрозе террористического 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гражданской обороне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тренировки учащихся по практическим действиям в условиях ЧС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работниками организации по тематике ГО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«Дня защиты детей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жарной безопасности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ых лиц за состояние пожарной безопас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нструктажей учащихся и работников организации по пожарной безопас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ми средствами пожаротушения и их периодическая проверк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 школе эвакуационных знаков, системы пожарной сигнализ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стоянно свободными путей эвакуации при пожаре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 с работниками организации по правилам пользования огнетушителям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мест пребывания учащихся и работников организации  инструкциями по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 организации  функционирует бесперебойно, находится в постоянном развитии, подвергается контролю со стороны органов государственного и общественного 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здоровья детей, меры по охране и укреплению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основ успешного обучения ребенка является здоровье. Педагогический коллектив осознает, что именно учитель может сделать для здоровья ребенка больше, чем вр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имание к вопросам здоровья в организации в последние годы заметно возросло. Никакое обучение, а тем более развитие невозможно, если нет здоровья. Педагогический коллектив считает, что организовать образовательный процесс с учетом заботы о здоровье ученика – значит не принуждать его к занятиям, а воспитывать у него интерес к познанию себя и законов духовного становления. В школе разработана Программа «Здоровье» и «Линия жизни». В  организации систематически проводятся мероприятия по поддержанию сохранения здоровь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дицинские обследова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здушного и теплового режим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регулирование объема домашних заданий в соответствии с СанПин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ней здоровь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школьной Программы «Здоровье» и «Линия жизни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оведение спортивных соревнований и массовых спортивных игр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спортивные се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частными заболеваниями являются сердечно-сосудистые заболевания, желудочно-кишечного тракта, хронические тонзиллиты,  дефекты осанки, ухудшение зрения, частыми стали неврологические заболе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повышенной заболеваемости гриппом проводится прививка против гриппа, а также реклама медикаментозных курсов профилактики 2 раза в год, включающие в себя витамины (аскорбиновая кислота, витамины группы В и А). Проводятся лекции с детьми: «Откуда берутся болезни?», «Режим дня школьника» и другие. Классными руководителями совместно с работником  ФАП организуются беседы с девушками и юношами старших классов на различные те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важнейших слагаемых здорового образа жизни, особенно в школьный период, являются систематические занятия физкультурой и спортом. В учреждении создана система физкультурно-спортивной и оздоровительной работы, в которой участвуют все учащиеся. В этой деятельности особое внимание уделяется принципам дифференциации и индивиду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-2019 учебном году была организована  работа по обследованию учащихся МБОУ СШ №18 г.Волгодонска на аппаратно-программном комплексе «Арм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Уполномоченный по правам ребенка</w:t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Ребенок, ввиду его физической и умственной незрел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уждается в специальной охране и заботе, включ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длежащую правовую защиту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кларации прав ребенка 1989 г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СШ №18 г.Волгодонска  осуществляет свою деятельность Школьны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полномоченный по защите прав ребенка Мышкина Светлан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ель начальных клас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существляется понедельник-пятница с 15.00 до 16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уполномоченного по правам ребенка  в МБОУ СШ №18 г.Волгодонска была направлена на решение задач по контролю и обеспечению реализации основных гарантий государственной защиты прав и законных интересов детей и осуществлялась в пределах полномочий, утвержденных «Положением об уполномоченном по правам ребенка» МБОУ СШ №18 г.Волгодо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по правам оказывалось содействие в реализации и восстановлении нарушенных прав и законных интересов участников образовательного процесса, изучение информации о фактах нарушений прав несовершеннолетних, проводился анализ и оценка состояния дел по данному во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правовое просвещение участников образовательного процесса, индивидуальные консультации по проблемным вопросам, проводилась методическ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– 2019 учебный год были поставлены следующие цели и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еятельности по защите прав участников образовательного процесса и предупреждению (профилактике) их нарушений, ориентированной на воспитание здоровой личности, владеющей знаниями  правовых ос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стремления обучающихся  к правовым знаниям как условию нормальной жизнедеятельности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редных привычек, формирование потребности обучающихся  в здоровом образе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равственных и гражданских качеств, умения отстаивать свою жизненную пози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полномоченного по правам ребенка в МБОУ СШ №18 г.Волгодонска осуществлялась в соответствии с Конвенцией Организации Объединенных  Наций о правах ребенка, Конституцией Российской Федерации, Федеральным законом от 24.07.1998 года № 124 «Об основных гарантиях прав ребенка в Российской Федерации», «Закона об образовании в Российской федерации», «Положения об уполномоченном по правам ребенка», «Конвенции Совета Европы о защите детей», «Федерального закона РФ о защите детей от информации, причиняющей вред их здоровью и развитию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и документами работа велась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е просвещение участников образовательного процесс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ребенка в обще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прав ребенк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90" w:after="9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сполнение муниципальной программы гражданско-правового и патриотического воспита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БОУ СШ №18 г.Волгодонска  по вопросу предупреждения нарушений требований законодательства РФ в сфере образования при организации взаимодействия со всеми участниками образовательного процесса регламентируется Уставом школы, локальными актами. В Уставе определены: предмет и цели деятельности учреждения, имущество и финансовое обеспечение учреждения, организация деятельности, права и обязанности Учреждения, образовательный процесс, управление Учреждением, дана информация о деятельности учреждения. Указаны отчетность и контроль за деятельностью Учреждения, его реорганизация и ликвидация, права и обязанности всех участников образовательного процесса: обучающихся, их родителей (законных представителей), педагогических работников учреждения. Права и обязанности, обучающихся Учреждения определя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числении обучающихся в УО родители (законные представители) знакомятся с Уставом, лицензией на право ведения образовательной деятельности, свидетельством о государственной аккредитации, Положением об управляющем совете, основной образовательной программой, реализуемой МБОУ СШ №18 г.Волгодонска 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числении обучающихся в ОУ с родителями (законными представителями) заключается договор о предоставлении начального общего, основного общего образования.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   ступеней начального, основного 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в доступной форме обеспечивает ознакомление родителей (законных представителей) с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остояние и результаты развития МБОУ СШ №18 г.Волгодонска  отражается в Публичном отчете, отчете о самообследовании ОУ, которые обсуждаются на заседаниях Управляющего совета, педагогического совета  и доводятся до свед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информация о деятельности школы размещается в удобном для обозрения месте, на сайте,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иления разъяснительной работы с родительской и педагогической общественностью предусмотрена возможность обращений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chool18buh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ое просвещение и воспит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вляется одним из важных условий формирования правовой культуры и законопослушного поведения человека  в обще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ние правовой культуры и законопослушного поведения школьников – это целенаправленное, организованное, систематическое воздействие на личность, формирующее установки гражданственности, правосознания, уважения  и соблюдения права, цивилизованных способов решения споров, профилактики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достаточно только проинформировать ребёнка о его правах и обязанностях, правомерном поведении, необходимости уважения традиционных человеческих ценностей, следует закрепить эти принципы в сознании, чтобы ребёнок мог использовать их в повседневной жизни. Правовые знания должны стать частью его убеждений,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м правового просвещения и воспитания должна стать внутренняя потребность личности следовать закону. Правовое просвещение и воспитание рассматривается как условие формирования компетенций и навыков социального функционирования. Эти элементы правового воспитания конкретизируются и реализуются на каждой ступени образования с учетом особенностей возрастного развития ребенка.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С 2015 года в школе реализуется программа патриотического воспитания школьников «Патриот». </w:t>
      </w:r>
      <w:r>
        <w:rPr>
          <w:sz w:val="28"/>
          <w:szCs w:val="28"/>
        </w:rPr>
        <w:t>Цель программы: развитие системы патриотическ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tabs>
          <w:tab w:val="clear" w:pos="708"/>
          <w:tab w:val="left" w:pos="0" w:leader="none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нормативно-правовое, организационно-методическое, информационное обеспечение функционирования системы патриотического воспитания.</w:t>
      </w:r>
    </w:p>
    <w:p>
      <w:pPr>
        <w:pStyle w:val="Style18"/>
        <w:tabs>
          <w:tab w:val="clear" w:pos="708"/>
          <w:tab w:val="left" w:pos="0" w:leader="none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нормативно-правовую базу патриотического воспитания.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spacing w:before="0" w:after="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и совершенствовать систему военно-патриотического воспитания обучающихся.</w:t>
      </w:r>
    </w:p>
    <w:p>
      <w:pPr>
        <w:pStyle w:val="Style18"/>
        <w:tabs>
          <w:tab w:val="clear" w:pos="708"/>
          <w:tab w:val="left" w:pos="0" w:leader="none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материально-техническую базу патриотического воспитания.</w:t>
      </w:r>
    </w:p>
    <w:p>
      <w:pPr>
        <w:pStyle w:val="Style18"/>
        <w:tabs>
          <w:tab w:val="clear" w:pos="708"/>
          <w:tab w:val="left" w:pos="0" w:leader="none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развитие системы сетевого взаимодействия в процессе патриотического воспитания.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Внедрять инновационные технологии и механизмы воспитания патриотизма в современных условиях.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spacing w:before="0" w:after="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7.Развивать систему межпредметных связей.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spacing w:before="0" w:after="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8.Развивать музейную работу.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Создать условия для развития общественных институтов.</w:t>
      </w:r>
    </w:p>
    <w:p>
      <w:pPr>
        <w:pStyle w:val="Style18"/>
        <w:tabs>
          <w:tab w:val="clear" w:pos="708"/>
          <w:tab w:val="left" w:pos="34" w:leader="none"/>
          <w:tab w:val="left" w:pos="1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Вовлекать родительскую общественность в процесс 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общить передовой опыт в области патриотического вос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обучающихся 1 – 11 классов и их родителей, носит комплексный характер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«Патриот» должна помочь ребенку строить свою жизнь и после окончания школы. Реализация программы позволит создать условия для освоения нравственных ценностей и самоопределения 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создать возможности для погружения ребенка в каждую из этих сфер. Именно эту задачу решают различные воспитательные направления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pelle"/>
          <w:rFonts w:cs="Times New Roman" w:ascii="Times New Roman" w:hAnsi="Times New Roman"/>
          <w:sz w:val="28"/>
          <w:szCs w:val="28"/>
        </w:rPr>
        <w:t>здоровьесбереж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воспит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pelle"/>
          <w:rFonts w:cs="Times New Roman" w:ascii="Times New Roman" w:hAnsi="Times New Roman"/>
          <w:sz w:val="28"/>
          <w:szCs w:val="28"/>
        </w:rPr>
        <w:t>экол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раевед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ходе работы по предлагаемой программе дети осваивают различные виды деятельности: проблемную, поисково-исследовательскую, коммуникативную, творче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атриотического воспитания учащихся школы реализуется во время учебного процесса, при проведении внеклассных мероприятий, в традициях, сложившихся в школе, в окружающем социуме школы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составлена на основе принципов системности, научности, доступности, толерантности и рассчитана на пять лет. Структура и организация данной воспитательной программы строится с учётом различных возрастных категорий обучающихся, в связи со специфическими особенностями и задачами  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, их умения принимать решения и действова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происходящие в нашей стране и в мире, активно  воздействую на образование. Они требуют от него мобильности и адекватного ответа на современные  требования  общества, ставят  его перед необходимостью пересмотра традиционных целей и  ориент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 2018 году  в нашей школе  разработана 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грамма правового просвещения и воспитания обучающихся МБОУ СШ №18 г. Волгодонска» с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оставленная на основе 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грамма правового просвещения и воспитания обучающихся муниципальных образовательных учреждений города Волгодонс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результатом правового просвещения и воспитания в школе должно стать не простое усвоение знаний, а приобретение выпускником соответствующих правовых компетенций, под которыми понимается результат, не сводимый  к простой комбинации юридических знаний, а обеспечивающий возможность решения реальных задач в сфере отношений, регулируемых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программы правового просвещения и воспитания должен стать уровень подготовки выпускников трех возрастных ступеней по категориям «знать/понимать», «уметь» и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тупень – начальная шко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«Знать/понима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 окончании начальной школы должен знать о существовании Конвенции о правах ребенка, Конституции РФ, Уставе школы, законодательстве международном и российском (элементарный уровень), правилах поведения, службах защиты прав дете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 «Уме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меть объяснить (элементарный уровень) что такое Конвенция о правах ребенка, Конституция, Закон, Устав школы, правила поведения, для чего они нужны и каковы последствия их наруш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«Использовать приобретенные знания и умения </w:t>
        <w:br/>
        <w:t>в практической деятельности и повседневной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енок должен использовать в социуме правила поведения, соблюдать нормы общения </w:t>
        <w:br/>
        <w:t xml:space="preserve">и уважительно относиться к товарищам, учителям, родителям, другим окружающим, уметь разрешать конфликтные ситуации посредством дискуссии, цивилизованного спо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тупень – основная шко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тегория «Знать/понима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выпускник 9 класса должен знать основные положения документов в области государственного, административного, семейного, уголовного, трудового права в части, касающейся прав несовершеннолетних, систему законодательства и нормы права, понятия прав, свобод, обязанностей </w:t>
        <w:br/>
        <w:t xml:space="preserve">и ответственности, их взаимосвяз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тегория «Уме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меть рассказать об основных положениях в области государственного, административного, семейного, уголовного, трудового права, правильно применять в повседневной жизни положения законов, уметь поддерживать правосознание и порядок для себя и других, иметь четкую установку на законопослушание, предвидеть последствия при принятии решений, связанных с правовым/противоправным поведением, уметь находить необходимую правовую информацию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«Использовать приобретенные знания и умения </w:t>
        <w:br/>
        <w:t>в практической деятельности и повседневной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енок должен использовать правовые нормы поведения, основанные на осознанном понимании ответственности, санкций и прогнозировании ситуации, выделять правовые аспекты возникающих жизненных ситуаций, анализировать сложившуюся правовую ситуацию с различных позиций, видеть правовые последствия принимаемых решений и совершаемых действий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ступень – старшая шко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 «Знать/поним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енок-выпускник 11 класса должен знать основополагающие документы в области российского и международного права,  сферах их применения, систему прав и обязанностей граждан России, регулирующих отношения между государством и личностью, усвоить систему знаний о порядке реализации, возможностях и методах защиты прав личности, овладеть юридическими терминами и понятиями в объеме, необходимом для применения в повседневной жизн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 «Уме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пускник 11 класса должен владеть знанием </w:t>
        <w:br/>
        <w:t>о значении, основных сферах и механизмах правового регулирования общественной жизни, уметь определять оптимум (или достаточный минимум) правовой информации для повседневного использования в жизни, уметь правильно пользоваться юридической терминологией, читать фрагменты юридических документов и объяснять их смысл, иметь четкие ценностные ориентиры гуманистической направленност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«Использовать приобретенные знания и умения </w:t>
        <w:br/>
        <w:t>в практической деятельности и повседневной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енок должен использовать правовые нормы поведения, основанные на осознанном понимании ответственности, санкций и прогнозировании ситуации, анализировать сложившуюся правовую ситуацию с различных позиций, давать правовую оценку поступкам физических и юридических лиц, собственным действиям, явлениям жизни,  видеть правовые последствия принимаемых решений и совершаемых действий, использовать в повседневной жизни механизмы и средства правового разрешения проблем, уважать закон, его единство для всех без исключения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роприятия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Профилактическая работа с учащимися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382"/>
      </w:tblGrid>
      <w:tr>
        <w:trPr>
          <w:trHeight w:val="68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</w:t>
            </w:r>
          </w:p>
        </w:tc>
      </w:tr>
      <w:tr>
        <w:trPr>
          <w:trHeight w:val="408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  «Посвящение в первоклассник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е классные часы:  «День солидарности в борьбе с терроризмом»,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оры - это серьёзно!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день ми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Я Россияни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знакомление учащихся на общешкольной линейке с правилами поведени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а уро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столов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ство с основными  документами, защищающие права ребенк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есть права у ребенка. Конвенция ООН «О правах ребенка». Единство прав и обязанностей. Мои обязанности.  (Беседа с элементами игры) 2-4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Телефон доверия» (1-11 кл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54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классный час:  Преступление и наказа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, в котором  я жив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е детей на жизнь в семье. Права и обязанности членов семьи. Право ребенка на защиту от жестокого обращения. Телефон доверия. Квест «Охота за сокровищами 2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я будущая семья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о праве на семейную жизнь. Семейное право. 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  (Круглый стол с элементами ролевых игр) 10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е классные часы:  «Я живу в России!»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ушение законов РФ и их последствия»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ь в себ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авовому воспитанию учащихся  1-11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вои права, школьник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школьникам тематических букл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тематические ча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мею право на права!» 1-11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зопасный интернет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  (Видеоурок – беседа) 5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430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, свобода, ответствен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как мера свободы и ответственности. Это сложное право быть свободным. Ответственность за нарушение прав и свобод. Уголовное право  (Круглый стол)  8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е классные часы: «Всё в твоих руках»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редные и полезные привыч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981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закон  и для чего он нужен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  (Беседа с элементами игры)  5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97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тремизм – угроза обществ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. Беседа с презентацией. (Примеры сложных жизненных моментов, в которых надо проявить толерантность) 8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296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ава и обязанности гражданин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Я – гражданин России с точки зрения права. Гражданское право. Избирательное право. Трудовое право. Семейное право. Административное  право Уголовное  право. Ответственность за преступления  (Круглый стол)  10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 на труд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защите детского труда. Трудоустройство несовершеннолетних. Трудовые права несовершеннолетних. Трудовой договор. Где и кем может работать несовершеннолетний? Куда пойти работать в свободное от учебы время (Беседа с элементами тренинга) 8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ессиональной ориентации учащихс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икла мероприятий «Парад профессий» по звеньям. 7-9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классный час «Безопасное движение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еседа по профилактике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Чтобы не случилось беды» 4-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 Мы в ответе за свои поступки» 7-11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еседа «Здоровье – главная ценность» 1-4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арианты моего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. Квест «Смысл жизни». 11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в международных  и российских законодательных  актах в области защиты прав человека.  (Круглый стол) 5-9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овое мероприятие «Здоровым быть здорово» 1-4 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еседа «Что такое нравственность» 5-8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ународный день детского телефона довер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информационных буклетов, памят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лекций, бесед, классных ча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а в международных  и российских законодательных  актах в области защиты прав человек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ОН о правах ребенка, Всеобщая декларация прав человека ООН, Европейская конвенция о защите прав человека и основных свобод, Федеральный закон  от 24.07.1998  124-ФЗ «Об основных гарантиях прав ребенка в Российской Федерации», Федеральный закон от 24.06.1999 №120-ФЗ «Об основах системы профилактики безнадзорности и правонарушений несовершеннолетних». (Брейн-ринг) 9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лассными руководителями проведена лекция/беседа «Единый государственный экзамен. Права и обязанности»- 11 клас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ая работа с родителя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401"/>
        <w:gridCol w:w="1276"/>
      </w:tblGrid>
      <w:tr>
        <w:trPr>
          <w:trHeight w:val="68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стников</w:t>
            </w:r>
          </w:p>
        </w:tc>
      </w:tr>
      <w:tr>
        <w:trPr>
          <w:trHeight w:val="93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одителями «Семейный кодекс. Родительская ответственность» 5-9 клас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  родительском  собрании на тему: Законодательные акты РФ направленные на защиту прав ребенка и органы, помогающие родителям в защите прав ребенка. 2 класс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рава и обязанности родител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рофилактика насил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Отец – как воспитат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советы родителям о воспитании де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ация для родителей.  «Профилактика жестокости и насилия в семь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 педагога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стников</w:t>
            </w:r>
          </w:p>
        </w:tc>
      </w:tr>
      <w:tr>
        <w:trPr>
          <w:trHeight w:val="13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«Правовое просвещение и воспитание обучающихся муниципальных общеобразовательных учреждений города Волгодонска»  (выступление на педсов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компетентность (этика учителя, трудовой кодекс, закон об образовании)  (Выступление на педсов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формы проведения уроков по правовому просвещению (Круглый ст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внедрения программы «Правовое просвещение и воспитание обучающихся муниципальных общеобразовательных учреждений города Волгодонска» (Выступление на педсов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Инструментарий: анкетирование, наблюдение, собеседование, изучение документации через ВШК и мониторинг воспитательной системы школы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ом Департамента по делам казачества и кадетских учебных заведений Ростовской области от 24.10.2017г. №147 «О присвоении статуса «казачье» образовательным учреждениям» МБОУ СШ №18 г.Волгодонска получило статус «казачье общеобразовательное учреждение» и в ноябре 2017г. было подписано соглашение о сотрудничестве Волгодонского городского казачьего общества и муниципального бюджетного общеобразовательного учреждения средней школы №18 г.Волгодонска в области патриотического и духовно-нравственного воспитания подрастающего поколения на основе культурных традиций донского казачеств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 психолого-медико-педагогическая служба, работает социальный педагог – Быкова Светлана Александровна.  Всем субъектам образовательного процесса (ребенку, семье, педагогам и специалистам ОУ) оказывается комплексная индивидуально ориентированная динамическая помощь по возникающим конкретным проблем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-Пронина Елена Евгеньевна консультирует родителей, педагогов по вопросам организации учебно-воспитательного процесса с учетом особенностей ребенка и динамики его индивидуального развития,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лиц, их заменяющих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семинары, педсоветы, совещания с участием родителей (законных представителе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, заместители директора, уполномоченный по правам ребенка  осуществляют консультирование родителей, педагог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участвуют в общественном управлении школо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Деятельность родительских комитетов классов и школ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родительский комитет состоит из представителей родителей учащихся каждого класса. В течение учебного года проводятся заседания родительского комитета по отдельному утверждённому плану. Традиционно в сентябре проводится расширенное заседание с приглашением на него директора школы, на котором родители могут задать интересующие их вопросы и озвучить свои предло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родительского комитета регулярно проводят рейды в классы по оценке внешнего вида учащихся, состояния их дневников, посещают столовую с целью контроля за качеством питания учащихс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бота родителей в Управляющем совете школ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, обеспечивающим осуществление государственно-общественного характера управления школой, является Управляющий совет. Одним из важнейших направлений в работе школы является расширение общественного участия в управлении образованием. В состав Управляющего совета входят 15 человек, которые представляют администрацию и педагогов школы, родителей, учащихся, учредителей. Председатель Управляющего совета –Конарева Е.Н. (представитель родителей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правляющего совета школы осуществляется в соответствии с Положением об Управляющем совете и утверждённым планом рабо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се (100%) решения Управляющего совета выполняются в указанные сроки. О возросшей роли Управляющего совета в деятельности по управлению школой свидетельствует тот факт, что число рассмотренных вопросов в течение текущего учебного года увеличилос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школы ежегодно проводи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бщешкольных родительских собр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оторых рассматриваются вопросы организации учебно-воспитательного процесса, финансово-хозяйственной деятельности школы, профилактики преступлений и правонарушений среди несовершеннолетних, формирования навыков ЗОЖ и т.д. На родительские собрания традиционно приглашаются представители Управления образования, правоохранительных органов, прокуратуры, медицинские работники, педагоги городской системы дополните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воспит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подготовку ребёнка к жизни в обществе. Основой правового воспитания является правовая подготовка личности. Цель работы по данному направлению - формирование готовности личности к ответственному выбору на основе осознанного пра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данному направлен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ада правовых зна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еля молодого избирате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классные часы по правам и обязанностям челове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импиада по избирательному прав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конкурсы, внеклассные мероприя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работы по данному направлению школа активно сотрудничает с представителями правоохранительных органов, прокуратурой.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татистика основ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уполномоченного по защите прав участников образовательного процесса МБОУ СШ №18 г.Волгодонска большое внимание уделяется  профилактике противоправного поведения подростков, совершенствованию правосознания и правовой культуре.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формированию правовой культуры ведется в школе не эпизодически, а представляет собой систему.  Основную работу по правовому воспитанию учащихся  выполняют педагоги и уполномоченный по правам участников образовательного процесса. Одним из условий повышения эффективности правового воспитания является учет возрастных особенностей школьников. Это предполагает в начальном и среднем звеньях школы дифференциацию средств  правов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1-4 классов осваивают незнакомый им распорядок в школе, правила поведения, обязанности ученика, которые прописаны в Уставе школы, выполняют первые общественные поручения как дежурные класса, староста. В процессе этой деятельности у них возникает чувство ответственности перед коллективом класса, школы за свои поступки, п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учащимися 5 – 7 классов классные руководители, совместно с уполномоченным по правам участников образовательного процесса, закрепляют их сознательное отношение к выполнению Правил для учащихся, нетерпимость к нарушителям дисциплины, продолжается формирование личной ответственности за свои поступки, за свое поведение перед 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8-11 классов получают общие представления о законах Российского государства, об основных правах и обязанностях граждан, учатся понимать и одобрять правила поведения в общественных местах, уметь их соблюда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8-2019 учебного года уполномоченным по правам участников образовательного процесса в школе велась просветительская деятельнос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" w:hanging="1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е мероприятия с учителем  истории: 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- основной закон государства.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Преступление.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. Какой смысл вкладывается в это понятие с точки зрения права?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Normal"/>
        <w:spacing w:lineRule="auto" w:line="240" w:before="0" w:after="0"/>
        <w:ind w:left="1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" w:right="900" w:hanging="163"/>
        <w:jc w:val="both"/>
        <w:rPr>
          <w:rFonts w:ascii="Tahoma" w:hAnsi="Tahoma" w:cs="Tahoma"/>
          <w:color w:val="22222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мощи в подборе информации (презентации) для проведения мероприятий в старших  классах, посвященных Дню правовой помощи 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потребление алкогольной продукции и наркотических веществ.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От безответственности до преступления один шаг».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я уличная компания. Как попадают в преступную группу?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и наказание (Поступок-проступок-преступление).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и уголовная ответственность.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, назначаемые несовершеннолетним. Детская воспитательная колония.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ответственность за дисциплину в школе.</w:t>
      </w:r>
    </w:p>
    <w:p>
      <w:pPr>
        <w:pStyle w:val="Style18"/>
        <w:spacing w:before="0" w:after="0"/>
        <w:ind w:right="900" w:hanging="0"/>
        <w:jc w:val="both"/>
        <w:rPr/>
      </w:pPr>
      <w:r>
        <w:rPr>
          <w:sz w:val="28"/>
          <w:szCs w:val="28"/>
        </w:rPr>
        <w:t>Задержание. Допрос. Протокол. (Что делать, если ты попал в милицию?).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рофессионального самоопределения (классификация профессий для ориентации в мире труда, алгоритм выбора профессии).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Социальные нормы и асоциальное поведение» (преступность, наркомания, алкоголизм).</w:t>
      </w:r>
    </w:p>
    <w:p>
      <w:pPr>
        <w:pStyle w:val="Style18"/>
        <w:spacing w:before="0" w:after="0"/>
        <w:ind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Нетрадиционные религиозные объединения. Чем они опасны?».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Уроки Фемиды».</w:t>
      </w:r>
    </w:p>
    <w:p>
      <w:pPr>
        <w:pStyle w:val="Style18"/>
        <w:spacing w:before="0" w:after="0"/>
        <w:ind w:righ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00" w:right="902" w:hanging="0"/>
        <w:jc w:val="both"/>
        <w:rPr/>
      </w:pPr>
      <w:r>
        <w:rPr>
          <w:sz w:val="28"/>
          <w:szCs w:val="28"/>
        </w:rPr>
        <w:t>-совместные мероприятия в начальных классах, посвященные Дню правовой помощи: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  <w:t>Устный журнал «Конвенция «О правах ребенка».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  <w:t>Как государство может защитить права ребенка?</w:t>
      </w:r>
    </w:p>
    <w:p>
      <w:pPr>
        <w:pStyle w:val="Style18"/>
        <w:spacing w:before="0" w:after="0"/>
        <w:ind w:right="900" w:hanging="0"/>
        <w:rPr>
          <w:sz w:val="28"/>
          <w:szCs w:val="28"/>
        </w:rPr>
      </w:pPr>
      <w:r>
        <w:rPr>
          <w:sz w:val="28"/>
          <w:szCs w:val="28"/>
        </w:rPr>
        <w:t>Конкурс рисунков «Конвенция «О правах ребенка».</w:t>
      </w:r>
    </w:p>
    <w:p>
      <w:pPr>
        <w:pStyle w:val="Style18"/>
        <w:spacing w:before="0" w:after="0"/>
        <w:ind w:right="900" w:hanging="0"/>
        <w:rPr>
          <w:sz w:val="28"/>
          <w:szCs w:val="28"/>
        </w:rPr>
      </w:pPr>
      <w:r>
        <w:rPr>
          <w:sz w:val="28"/>
          <w:szCs w:val="28"/>
        </w:rPr>
        <w:t>Человек в обществе (Зависимость человека от общества).</w:t>
      </w:r>
    </w:p>
    <w:p>
      <w:pPr>
        <w:pStyle w:val="Normal"/>
        <w:spacing w:lineRule="auto" w:line="240" w:before="0" w:after="0"/>
        <w:ind w:righ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кон? (Правила нашей жизни, Устав школы, Правила поведения в школе).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  <w:t>Равенство прав людей от рождения.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  <w:t>Ответственность. Мораль и законы.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  <w:t>Декларация прав ребенка.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  <w:t>Конкурс проектов «Твой вариант декларации прав человека».</w:t>
      </w:r>
    </w:p>
    <w:p>
      <w:pPr>
        <w:pStyle w:val="Style18"/>
        <w:spacing w:before="0" w:after="0"/>
        <w:ind w:right="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" w:hanging="1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а информация на сайте: помещен план работы уполномоченного на 2018-2019 учебный год; размещена информация для родителей (обеспечении безопасности детей); информация о конфликтных комиссиях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25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мероприятий правового просве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мероприятий патриотической направл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мероприятий по гражданскому вос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мероприятий с участием адво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мероприятий с участием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Общее кол-во детей-участников мероприятий/из них «группа рис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Количество детей «группы риска», привлеченных в кружки и сек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val="en-US" w:eastAsia="ru-RU"/>
              </w:rPr>
              <w:t>280/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ru-RU"/>
              </w:rPr>
              <w:t>900/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eastAsia="Arial Unicode MS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в школе ведется постоянная работа Совета профилактики с  учащимися различных категорий и их родителями совместно с инспекторами отдела по делам несовершеннолетних, с учащимися, состоящими на учете ПДН, ВШУ в системе проводятся профилактические беседы с социальным  педагогом, психологом, заместителем  директора по ВР. </w:t>
      </w:r>
    </w:p>
    <w:p>
      <w:pPr>
        <w:pStyle w:val="Normal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ебном году эти учащиеся привлекались к участию в проведении социально значимых акций: «Молодежь за здоровый образ жизни»,  «Нет – наркотикам», «Чистый двор», «Поделись теплом души», «Поздравь ветерана», «Посылка солдату», а так же привлекались к участию в школьных праздниках, спортивных соревнованиях. 100% учащихся различных категорий (состоящих на ВШУ, инвалиды и опека) во внеурочное время посещают кружки, секции,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8-2019 учебный год в адрес Уполномоченного поступило 5 обращения, из них от учеников -1, от родителей -0, от учителей - 4.  Все обращения поступили в уст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по правам участников образовательного процесса были проведены беседы с обратившимися, выяснены причины конфликтов, даны рекомендаци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филактики возникновения конфликтов между участниками образовательного процесса школьный уполномоченный проводит работу (консультации, ответы на обращения, беседы, лекции, семинары) по следующим направления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чеб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: “учитель - ученик”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: “ученик - ученик”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: “семья - школа”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е вопросы в рамках функционирования школ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илактика нарушения прав участников образовательного процесса. 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се субъекты образовательного процесса включены в разработку стратегических перспектив развития, анализ достижений и проблем О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ение прав несовершеннолетних (если имело место)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учреждении  не было  зарегистрировано  нарушения прав несовершеннолетн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Выв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795"/>
        <w:gridCol w:w="2795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эффектив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щихся/количество правонарушений, совершенных учащимися орган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/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ов в детской среде (данные психолога/уполномоченног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стоящих на внутришкольном учете, от общей численности обучаю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правовое воспитание, в том числе участие в конкурсах, викторинах, олимпиадах правовой тематики, из них детей «группы риска», от общей численности обучаю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«Группы риска»-1,6%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«Группы риска»-0,8%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храняющиеся проблем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аксимальное вовлечение  родителей в жизнь организации и  реализацию программ «Патриот», «Здоровье», «Линия жизни»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лассными руководителями комплексной диагностики ученических коллектив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правовому просвещению учащихся и родителей (законных представителей)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внедрение инновационных подходов и методов в процессе правового пр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ёнка </w:t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Ш №18 г. Волгодонска</w:t>
        <w:tab/>
        <w:t xml:space="preserve">      С.В. Мышкина </w:t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Ш №18</w:t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Волгодонска                                  </w:t>
      </w:r>
    </w:p>
    <w:p>
      <w:pPr>
        <w:pStyle w:val="Normal"/>
        <w:tabs>
          <w:tab w:val="clear" w:pos="708"/>
          <w:tab w:val="left" w:pos="6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.В. Ш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Calibri"/>
        <w:color w:val="007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3D3D3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7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color w:val="0070C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  <w:color w:val="3D3D3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8buh@yandex.ru" TargetMode="External"/><Relationship Id="rId3" Type="http://schemas.openxmlformats.org/officeDocument/2006/relationships/hyperlink" Target="mailto:school18bu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3:00Z</dcterms:created>
  <dc:creator>User</dc:creator>
  <dc:description/>
  <cp:keywords/>
  <dc:language>en-US</dc:language>
  <cp:lastModifiedBy>st_bio1</cp:lastModifiedBy>
  <cp:lastPrinted>2019-05-20T16:12:00Z</cp:lastPrinted>
  <dcterms:modified xsi:type="dcterms:W3CDTF">2019-05-20T12:12:00Z</dcterms:modified>
  <cp:revision>147</cp:revision>
  <dc:subject/>
  <dc:title/>
</cp:coreProperties>
</file>