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n-US"/>
        </w:rPr>
        <w:t>Курс «Забавные игрушк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/>
        </w:rPr>
        <w:t>2 класс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Пояснительная записк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spacing w:before="0" w:after="283"/>
        <w:ind w:left="0" w:right="0" w:firstLine="555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Игрушка – один из самых древних видов декоративно-прикладного искусства, искусства, украшающего наш быт, радующего наш глаз.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Игрушку любят все: дети и взрослые. Для детей она забава, игра; взрослые же с радостью смотрят на красивые, забавные игрушки, которые доставляют им истинную радость, переносят в мир детства, вызывают добрую улыбку.Игрушка всегда сопутствовала человеку. Из глубины веков пришла к нам традиция делать игрушки – куклы из лоскутков ткани, меха. В настоящее время необычайно возрос общественный интерес к народному творчеству, к предметам ручного художественного труда.</w:t>
      </w:r>
    </w:p>
    <w:p>
      <w:pPr>
        <w:pStyle w:val="Normal"/>
        <w:spacing w:before="0" w:after="283"/>
        <w:ind w:left="0" w:right="0" w:firstLine="55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Работа с детьми над мягкой игрушкой-самоделкой является одной из форм эстетического и трудового воспитания подрастающего поколения. Такие занятия открывают большие возможности для развития детской инициативы, будят положительные эмоции, вдохновляют, активизируют детскую мысль, способствуют формированию трудовых навыков.</w:t>
      </w:r>
    </w:p>
    <w:p>
      <w:pPr>
        <w:pStyle w:val="Normal"/>
        <w:spacing w:before="0" w:after="283"/>
        <w:ind w:left="0" w:right="0" w:firstLine="555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«Программа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«Забавные игрушки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составлена на основе типовой программы Министерства просвещения (Сборник программ для внешкольных учреждений и общеобразовательных школ «Культура быта» (Кружки по прикладному искусству и обслуживающему труду) Москва Просвещение 1982. «Мягкая игрушка») и авторской программы «Русский сувенир» (Старченко Т.В., учитель технологии высшей категории, СОШ №42).</w:t>
        <w:br/>
        <w:t>Программа имеет художественно-эстетическую направленность. Художественная деятельность учащихся на занятиях находит разнообразные формы выражения при изготовлении различных изделий.</w:t>
      </w:r>
    </w:p>
    <w:p>
      <w:pPr>
        <w:pStyle w:val="Normal"/>
        <w:spacing w:before="0" w:after="283"/>
        <w:ind w:left="0" w:right="0" w:firstLine="55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ворческое развитие школьников осуществляется через знакомство с произведениями декоративно-прикладного искусства, традициями народных ремесел, образцами дизайнерских разработок. Большое значение имеет обсуждение художественных выставок и работ одноклассников, поиск и подбор иллюстраций для составления коллекции образцов изделий.</w:t>
      </w:r>
    </w:p>
    <w:p>
      <w:pPr>
        <w:pStyle w:val="Normal"/>
        <w:spacing w:before="0" w:after="283"/>
        <w:ind w:left="0" w:right="0" w:firstLine="55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Художественные изделия могут выполняться как индивидуально, так и коллективно. Законченные работы могут быть изготовлены для дома, использованы для оформления интерьера школы или коммерческих целей. Общественное значение результатов декоративно-прикладной деятельности школьников играет определяющую роль в их воспитании. В программе прослеживаются межпредметные связи со школьными образовательными областями. Изучая основы материаловедения, обучающиеся пользуются и расширяют знания, полученные ими на уроках технологии. При выполнении схем, эскизов изделий, работе над композицией применяются знания из области рисования и математики.</w:t>
      </w:r>
    </w:p>
    <w:p>
      <w:pPr>
        <w:pStyle w:val="Normal"/>
        <w:spacing w:before="0" w:after="283"/>
        <w:ind w:left="0" w:right="0" w:firstLine="55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Курс программы выстроен от простого к сложному. При выполнении практических работ школьники, кроме освоения технологических приемов, должны включаться в решение задач, направленных на создание целостного изделия, отвечающего как функциональным, так и эстетическим требованиям. Изготовление своими руками красивых и нужных изделий вызывает повышенный интерес к работе, приносит удовлетворение результатами труда, стимулирует последующую деятельность. Представляется уникальная возможность соединить трудовую подготовку с эстетическим воспитанием. Именно поэтому данная программа предлагает вести обучение трудовым навыкам в неразрывной связи с художественной обработкой материалов и ставит своей основной задачей сформировать у школьников эстетическое отношение к труду. В основу программы положено обучение, основанное на развитии интереса и творческих возможностей школьников.</w:t>
      </w:r>
    </w:p>
    <w:p>
      <w:pPr>
        <w:pStyle w:val="Normal"/>
        <w:spacing w:before="0" w:after="283"/>
        <w:ind w:left="0" w:right="0" w:firstLine="525"/>
        <w:rPr/>
      </w:pPr>
      <w:bookmarkStart w:id="0" w:name="546304"/>
      <w:bookmarkEnd w:id="0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Цель занятия кружка «Забавные игруш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» - способствовать развитию у обучающихся творческой активности, художественной инициативы, самостоятельности при создании различных игрушек своими руками.</w:t>
      </w:r>
    </w:p>
    <w:p>
      <w:pPr>
        <w:pStyle w:val="Normal"/>
        <w:spacing w:before="0" w:after="283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сновные задачи программы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en-US"/>
        </w:rPr>
        <w:t>Образовательны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283"/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совершенствовать практические умения и навыки учащихся в обработке различных материал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283"/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знакомить учащихся с профессиями, связанными с обработкой тканей, с профессией дизайне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283"/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знакомить с различными видами декоративно-прикладного искусства, народного творчества и ремесе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283"/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научить изготавливать игрушки в различных техниках исполнения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en-US"/>
        </w:rPr>
        <w:t>Развивающие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развивать художественную инициативу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развивать самостоятельность и способность решать творческие задачи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развивать зрительное восприятие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развивать мелкую моторику пальцев рук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формировать эстетический и художественный вкус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en-US"/>
        </w:rPr>
        <w:t>Воспитательные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оспитывать трудолюбие, аккуратность, усидчивость, умение довести начатое дело до конца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оспитывать отзывчивость и умение работать в коллективе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уметь обогатить и разнообразить свой досуг.</w:t>
      </w:r>
    </w:p>
    <w:p>
      <w:pPr>
        <w:pStyle w:val="TextBody"/>
        <w:ind w:left="0" w:right="0" w:firstLine="5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ограмма рассчитана на 1 год обучения (34часа). В целях снятия напряжения и перегрузок при проведении занятий используются зрительная гимнастика и физкультурные паузы.</w:t>
      </w:r>
    </w:p>
    <w:p>
      <w:pPr>
        <w:pStyle w:val="TextBody"/>
        <w:ind w:left="0" w:right="0" w:firstLine="54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ограммой предусмотрены экскурсии в музеи, выставочные залы, где обучающиеся знакомятся с историей возникновения различных промыслов, с работами мастеров-прикладников, выполненными на основе изучения лучших художественных традиций народного искусства.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еречень знаний и умений, формируемых у учащихся.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en-US"/>
        </w:rPr>
        <w:t>Обучающиеся должны знать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бщие сведения об истории игрушки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иды декоративно-прикладного искусства народов нашей страны и Донского края в частности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различные материалы, инструменты и приспособления, применяемые в традиционных художественных ремеслах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онятие о композиции в одежде, виды отделки швейных изделий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авила техники безопасности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ехнологию изготовления игрушек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авила работы с технологическими картам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en-US"/>
        </w:rPr>
        <w:t>Обучающиеся должны уметь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ыполнять сувенирные изделия разной степени сложности по данным лекалам, выкройкам и образцам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одготавливать материалы для работы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одбирать ткани и отделку по цвету, рисунку, фактуре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ользоваться инструментами, приспособлениями, швейным оборудованием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соединять детали сувениров, игрушек между собой, выполнять ручное, клеевое соединение материалов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экономно расходовать материалы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эстетично оформлять изделия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формлять выставочные материалы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работать индивидуально и коллективно.</w:t>
      </w:r>
    </w:p>
    <w:p>
      <w:pPr>
        <w:pStyle w:val="TextBody"/>
        <w:spacing w:before="0" w:after="283"/>
        <w:ind w:left="0" w:right="0" w:firstLine="54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Критерии и формы оценки</w:t>
      </w:r>
    </w:p>
    <w:p>
      <w:pPr>
        <w:pStyle w:val="TextBody"/>
        <w:spacing w:before="0" w:after="283"/>
        <w:ind w:left="0" w:right="0" w:firstLine="5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 процессе обучения осуществляется контроль за уровнем знаний и умений обучающихся. Каждая созданная работа наглядно показывает возможности учащегося. Уровень усвоения программного материала определяется по результатам выполнения практических работ. С каждым ребенком отрабатываются наиболее сложные элементы, здесь необходимо внимательное, чуткое и доброе отношение к маленькому автору. Выбирается дифференцированный подход к обучающемуся, все удачи поощряются, все недочеты тактично и мягко исправляются. Контролируется качество выполнения изделий по всем разделам с учетом следующих критериев:</w:t>
        <w:br/>
        <w:br/>
        <w:t>• удовлетворительное качество работы и соответствие ее художественным требованиям;</w:t>
        <w:br/>
        <w:br/>
        <w:t>• четкое соблюдение последовательности технологических приемов;</w:t>
        <w:br/>
        <w:br/>
        <w:t>• художественная выразительность и оригинальность творческих работ</w:t>
      </w:r>
    </w:p>
    <w:p>
      <w:pPr>
        <w:pStyle w:val="Normal"/>
        <w:ind w:left="0" w:right="0" w:firstLine="4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ограмма всех разделов кружка усложняется от занятия к занятию. Постепенно, создавая работы малых или больших форм, выполненные за короткое или длительное время, педагог и сами ребята видят качественный и творческий рост от работы к работе. В связи с этим мы определили критерии, по которым оценивается работа учащихся на различных сроках обучения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аккуратность;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четкость выполнения изделия;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самостоятельность выполнения;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наличие творческого элемента.</w:t>
      </w:r>
    </w:p>
    <w:p>
      <w:pPr>
        <w:pStyle w:val="TextBody"/>
        <w:spacing w:before="0" w:after="0"/>
        <w:ind w:left="0" w:right="0" w:firstLine="5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Формами подведения итогов работы могут быть: открытые занятия, выставки, творческая защита, самооценка, коллективное обсуждение и др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Методические особенности реализации программы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Учитывая возрастные особенности обучающихся при реализации программы, используются следующие методы обучения: лекционный, проблемно-поисковый, практический, организация самостоятельной работы. Основное время в образовательной программе отводится выполнению обучающимися практических работ, в ходе которых закрепляются знания, умения и навыки. На занятиях сочетаются групповая и индивидуальная формы обучения. Индивидуальная форма обучения особенно важна, так как уровень подготовки обучающихся значительно различается. Используются различные виды инструктажа, демонстрация приемов работы. Самореализации обучающихся способствует создаваемая на занятиях положительная эмоционально-психологическая атмосфера, взаимопомощь, сотрудничество, использование методов поощрения. Обсуждение изготовленных изделий, конкурсы стимулируют проявление инициативы и творчества обучающихся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Методическое обеспечение программы включает: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специальная литература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цветовой круг (таблица)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методические разработки поэтапного изготовления изделий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наглядные пособия (альбомы с образцами ручных стежков и строчек)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бразцы видов тканей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аблицы и инструкционные карты по выполнению изделий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бразцы с видами отделки изделий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ыкройки, шаблоны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бразцы готовых изделий;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ехническое оснащение занятий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Для занятий кружка необходимо просторное, светлое помещение, отвечающее санитарно-гигиеническим нормам.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Учебное оборудование: столы и стулья, доска для записи учебного материала, магнитная доска; шкаф для размещения и хранения работ детей.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en-US"/>
        </w:rPr>
        <w:t>Для успешной реализации данной учебной программы необходимы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Набор игл разной величины, нитки катушечные разных цветов, нитки: суровые, шерстяные, мулине, напёрсток; ножницы; карандаши; линейка; сантиметровая лента; ластик; ватман; картон; калька; копировальная бумага; цветная бумага; различные виды тканей: х/б, трикотажное полотно, шёлк, капрон, мешковина, мех; набивочный материал: вата, синтепон; фурнитура: пуговицы, крючки; бисер, бусинки; клей ПВА, "Момент".</w:t>
      </w:r>
    </w:p>
    <w:p>
      <w:pPr>
        <w:pStyle w:val="TextBody"/>
        <w:spacing w:before="0" w:after="0"/>
        <w:ind w:left="0" w:right="0" w:firstLine="5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Чтобы превратить учебное занятие в живое, заинтересованное решение проблем, необходимо соблюдение следующих требований: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рганизация работы детей на доступном для них уровне с учетом возможностей и их интересов;</w:t>
      </w:r>
    </w:p>
    <w:p>
      <w:pPr>
        <w:pStyle w:val="TextBody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 четкое поэтапное объяснение учебного материала или обучение практической операции;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 организация «обратной связи», которую можно осуществить по ходу объяснения новой темы, после ее изучения и как итоговую проверку;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 создание оптимальных условий для самообразования, творческого развития ребенка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индивидуальный подход на всех занятиях, с учетом цели и возможностей, творческого потенциала каждого ребенка на основе знания его способностей, потребностей, склонностей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Календарно – тематическое планирова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«Забавные игрушк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230"/>
        <w:gridCol w:w="1140"/>
        <w:gridCol w:w="1275"/>
        <w:gridCol w:w="1333"/>
        <w:gridCol w:w="117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№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Кол – во чс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2 - 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2 - Б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123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Техника «Паперкрафт» (8 часов 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Вступительное занятие. Техника безопасности на занятиях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Изготовление игрушек из бумаги в технике паперкрафт: «Собачка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Техника паперкрафт: «Корова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Техника паперкрафт: «Тигр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Техника паперкрафт: «Крош» и «Пин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Техника паперкрафт: « Дракончик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Техника паперкрафт: «Ангелочек» и «Зайчик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Техника паперкрафт: «Мышка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Моделирование из бумаги и картона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(11 часов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9 - 1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Военная техника: моделирование танков, самолетов, корабле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3 - 1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Моделирование новогодних игруше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6 - 1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Моделирование фигурок люде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Объемное моделирование из соленого теста. (6 часов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 xml:space="preserve">Техника безопасности. Изготовление снеговика из соленого теста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1 - 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Композиция «Вот так улов!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3 - 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«Букет для мамы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«Ёжик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  <w:t>Вязаные игрушки (9 часов)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Вводное занятие. Техника безопасности при работе с крючком. Цепочка из воздушных петель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7 - 2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«Цыпленок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9 - 3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«Мышка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31 - 3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«Солнышко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3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Выставка работ учащихс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13:50Z</dcterms:created>
  <dc:creator/>
  <dc:description/>
  <dc:language>en-US</dc:language>
  <cp:lastModifiedBy/>
  <cp:lastPrinted>2113-01-01T00:00:00Z</cp:lastPrinted>
  <dcterms:modified xsi:type="dcterms:W3CDTF">2013-09-21T07:31:41Z</dcterms:modified>
  <cp:revision>1</cp:revision>
  <dc:subject/>
  <dc:title/>
</cp:coreProperties>
</file>