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 xml:space="preserve">Миронова Люба, </w:t>
      </w:r>
      <w:r>
        <w:rPr>
          <w:rFonts w:eastAsia="Times New Roman" w:cs="Times New Roman"/>
          <w:color w:val="auto"/>
          <w:sz w:val="32"/>
          <w:szCs w:val="32"/>
          <w:lang w:val="en-US"/>
        </w:rPr>
        <w:t>8 ле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родилась и живу в России. Открытие мира, родной земли начинается в детстве. Идут года, расширяются земные горизонты, бескрайняя ширь и могущество кормилицы-земли. Леса России богаты разными дарами: грибами, орехами, ягодами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Почетно быть настоящим хозяином родного края, заботливым, мудрым, бескорыстным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Важно не только любить природу, но и бережно относиться к ней. Любовь к Родине начинается с детства. И счастлив тот, кто пронесет ее через всю жизнь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Усанина Валерия, 8 ле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Я живу в стране Россия. Наша страна очень большая. В ней много озер, лесов, рек. 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Если бы я была президентом нашей страны, то в первую очередь я бы заботилась об окружающей среде и животных. Во-вторых, заботилась о том, чтобы на улицах был порядок. В-третьих, чтобы люди помогали друг другу, особенно старикам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Игорь Куринной, 8 ле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родился в России, в городе Волгодонске, мне восемь лет. Люблю свой город с его красивыми домами и чистыми улицами, где много растет цветов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Россия – большая страна, где много городов, гор и лесов. Россия – это моя Родина. Хожу в школу №25. она мне очень нравится. Хочу получить школьные знания, чтобы потом изучать науки. Когда окончу школу, хочу поехать в Москву учиться. Город Москва – столица нашей Родины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Мартынова Лилия, 8 ле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живу в России. Это большая страна! Россия самая огромная по протяжению своей территории мире. И самая богатая страна по полезным ископаемым. Практически все виды полезных ископаемых добываются в России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В большой стране у каждого человека есть свой маленький уголок – деревня, улица, дом, где он родился. Это его маленькая родина. А из множества таких маленьких разных уголков и состоит наша общая великая Родина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Родина начинается на пороге твоего дома. Она огромна и прекрасна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В России проживает больше 167 национальностей. Культура народов разнообразна своими традициями и нравами. Они говорят на разных языках. А мой родной язык – русский.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Русский язык богат и красив. На этом языке говорили великие поэты и писатели: М.Лермонтов, А.Пушкин, А.Блок, С.Есенин и многие другие.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В моей Большой Стране много красивых полей и лесов. Они бескрайние. О русской природе много писали русские и советские писатели: М.Пришвин, С Есенин, Н.Некрасов, К.Паустовский. Они с любовью описывают родную природу. Замечают каждую деталь в ее прекрасном, неповторимом создании, и того еще неизведанного и необъяснимого.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Мы – хозяева нашей природы, и она для нас – кладовая солнца с великими сокровищами жизни. Мало того, чтобы сокровища эти охранять, их надо открывать и показывать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Для рыбы нужна чистая вода – будем охранять наши водоемы. В лесах, степях, горах – разные ценные животные – будем охранять наши леса, степи, горы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Рыбе – вода, птице – воздух, зверю – лес, степь, горы. А человеку нужна Родина. И охранять природу – значит охранять Родину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Федосеева Виктория, 8 лет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На земном шаре много стран. И среди них есть моя страна – Россия. Я являюсь гражданином этой страны. Наша страна славится огромными просторами, реками, морями, лесами, городами. В одном их них я родилась. Это – славный город Волгодонск! А славен он строительством атомной станции. Атомная станция будет снабжать электроэнергией многие города нашей страны. От электричества будут работать заводы, фабрики, будет в домах тепло, светло. А еще у нас есть Цимлянское море, в котором водится вкусная рыба. У нас красивая природа. Весной в степи распускаются тюльпаны. В городе бьют фонтаны и цветут розы. Я люблю свой город и свою страну Россию.</w:t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Грачева Анастасия, 8 лет.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Страна, где я живу, занимает 1\6 часть суши. Она называется Россия. Она называется Россия. Она очень богата лесами. Нашу тайгу называют «легкими» планеты. В нашей стране добывают очень много нефти, газа, угля, алмазов и  других полезных ископаемых.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Но я живу в Ростовской области, где областной центр – Ростов – на – Дону. А наш город – Волгодонск небольшой. Он находится на берегу Цимлянского водохранилища. Город славится людьми, которые строили это водохранилище, химзавод, «Атоммаш», АЭС. Также у нас есть знаменитые люди – спортсмены, художники, скульпторы. В нашем городе производится различная продукция -молочная, рыбная, мясная, консервная. А так же деревообработка, машиностроение, энергетика.</w:t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рада, что живу в таком молодом и красивом городе.</w:t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80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Чирков Мавлади, 8 ле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Россия – большая и сильная страна. США и Россия должны жить в мире и помогать друг другу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Правительство и президент должны заботиться о своих гражданах. Государство должно больше денег выделять школам, детским садам и детским домам.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бы хотел, чтобы меньше было машин на дорогах и меньше нарушений. А еще ч хочу, чтобы дети больше времени уделяли своему развитию, а не видео и компьютерным играм.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Ступко Надежда, 8 ле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45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Меня зовут Надежда, фамилия – Ступко, отчество – Викторовна. Я родилась в 2001 году в городе Волгодонске Ростовской области. Я родилась и живу в России. Я очень люблю свою страну! Она такая большая и красивая!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пока учусь во втором классе школы №25. живу и мечтаю сделать для школы и города что-нибудь полезное. Я люблю природу. Мне нравится чистота в нашем городе. Я тоже стараюсь не мусорить и ничего не ломать. Люблю качели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А еще я учусь в музыкальной школе и уже участвовала в открытом зональном конкурсе юных скрипачей-виолончелистов. Я люблю свой город и буду стараться побеждать на конкурсах за честь нашего города и школы. 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Буду стараться учиться хорошо и радовать своей игрой жителей нашего города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А когда я вырасту и заработаю много денег, то построю красивую музыкальную школу, чтобы всем учителям там было удобно и комфортно работать. В этой школе будет много разных инструментов, чтобы дети нашего города были хорошо развиты. И может быть когда-нибудь, именно в этой школе родится новый композитор, и я буду этому рада!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hanging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Ли Донг Хун (Максим)</w:t>
      </w:r>
    </w:p>
    <w:p>
      <w:pPr>
        <w:pStyle w:val="Normal"/>
        <w:ind w:left="0" w:right="0" w:hanging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hanging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меня зовут Максим. Я живу в стране Россия. Мне 8 лет. Живу в городе Волгодонске. Мне мой город нравится: зеленые улицы и хорошие детские площадки. Мы с друзьями играем в футбол. Мы следим за порядком нашего двора.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hanging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Наджафова Айсун, 8 лет</w:t>
      </w:r>
    </w:p>
    <w:p>
      <w:pPr>
        <w:pStyle w:val="Normal"/>
        <w:ind w:left="0" w:right="0" w:hanging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hanging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7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Истоки нашей огромной страны начинаются со школьного порога, с семьи, города. Моя Родина необъятна, богатства ее необозримы. Но самая большая ценность – это люди. Все огромные свершения, ее неповторимая судьба зависит, какие люди в ней живут. Надо в государстве делать все для того, чтобы люди гордились именем – гражданин большой страны.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А для этого, я думаю, нужны умные законы, от которых никто не мог бы уйти, надо приучать к терпению, к правде, к доброте, к труду всех. Потому что от сюда – все прекрасные условия для поддержки талантливых детей. 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Чтобы решительней боролись с наркоманией и торговцами людьми. 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Быть гражданином – это высшая доблесть! </w:t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Матвейчук Илья, 8 лет.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– гражданин России!</w:t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Живу в городе Волгодонске. Мне моя страна очень нравится. Она очень богата: лесами, морями, реками. Я буду стараться учиться, чтобы мною гордились. Когда я вырасту, обязательно пойду в Армию. Тогда я смогу защитить свою страну. Наша Россия очень сильная, мужественная. Я ею очень горжусь!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Пузикова Татьяна, 8 лет.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Я люблю свою страну. Я хочу сделать свой двор красивым . Я сделаю клумбы, разведу прекрасные цветы на них. Я сделаю дома красивыми. Я сделаю по четыре фонаря на каждом подъезде. Я сделаю в магазине цены ниже.</w:t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Демидова Втктория, 8 лет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firstLine="510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Меня зовут Вика. Я живу в большой стране. Она называется Россия. Сейчас я учусь в школе. Когда вырасту, выберу профессию учителя. Буду учить детей. 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Если бы я была самым главным человеком в стране, я бы всем школам страны подарила бы много книг и учебников. Я навела бы порядок на улицах, чтобы было чисто и безопасно.</w:t>
      </w:r>
    </w:p>
    <w:p>
      <w:pPr>
        <w:pStyle w:val="Normal"/>
        <w:ind w:left="0" w:right="0" w:firstLine="525"/>
        <w:rPr/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en-US"/>
        </w:rPr>
        <w:t>Построила бы завод, где бы делали машины без выхлопных газов, чтобы машины не отравляли воздух. Я люблю свою семью, свой город, свою страну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Тартанов Александр, 8 лет</w:t>
      </w:r>
    </w:p>
    <w:p>
      <w:pPr>
        <w:pStyle w:val="Normal"/>
        <w:ind w:left="0" w:right="0" w:firstLine="15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«Я – гражданин большой страны»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Моя страна называется Россия. Она красивая и большая.  У нас очень красивые леса, поля и рощи. Построены дороги для машин между городами. </w:t>
      </w:r>
    </w:p>
    <w:p>
      <w:pPr>
        <w:pStyle w:val="Normal"/>
        <w:ind w:left="0" w:right="0" w:firstLine="55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Сейчас я учусь во 2 классе. Но когда вырасту, обязательно сделаю что – нибудь полезное и нужное.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Столица нашей Родины – Москва. Она большая и красивая.</w:t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В нашей стране много рек и озер. Я хочу, чтобы люди берегли все это богатство. И когда я вырасту большим, сделаю все, чтобы Родина оставалась красивой, могучей и все в ней были счастливы: дети ходили в школу, родители имели работу. Чтобы не было войны, и все народы жили дружно. Это моя самая большая мечта!</w:t>
      </w:r>
    </w:p>
    <w:p>
      <w:pPr>
        <w:pStyle w:val="Normal"/>
        <w:ind w:left="0" w:right="0" w:firstLine="49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Наш язык – русский – один из красивых и богатых языков мира.</w:t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Моя страна самая лучшая, потому что это – мой дом. Здесь мои друзья и родные. Я очень люблю свою Родину и люблю свою маленькую родину – Волкодонск.</w:t>
      </w:r>
    </w:p>
    <w:p>
      <w:pPr>
        <w:pStyle w:val="Normal"/>
        <w:ind w:left="0" w:right="0" w:firstLine="15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3:45Z</dcterms:created>
  <dc:creator/>
  <dc:description/>
  <dc:language>en-US</dc:language>
  <cp:lastModifiedBy/>
  <cp:lastPrinted>2113-01-01T00:00:00Z</cp:lastPrinted>
  <dcterms:modified xsi:type="dcterms:W3CDTF">2009-10-10T17:27:05Z</dcterms:modified>
  <cp:revision>1</cp:revision>
  <dc:subject/>
  <dc:title/>
</cp:coreProperties>
</file>