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i/>
          <w:i/>
          <w:iCs/>
          <w:color w:val="auto"/>
          <w:sz w:val="44"/>
          <w:szCs w:val="44"/>
          <w:lang w:val="en-US" w:eastAsia="zxx" w:bidi="zxx"/>
        </w:rPr>
      </w:pPr>
      <w:r>
        <w:rPr>
          <w:rFonts w:eastAsia="Courier New" w:cs="Times New Roman" w:ascii="Times New Roman" w:hAnsi="Times New Roman"/>
          <w:i/>
          <w:iCs/>
          <w:color w:val="auto"/>
          <w:sz w:val="44"/>
          <w:szCs w:val="44"/>
          <w:lang w:val="en-US" w:eastAsia="zxx" w:bidi="zxx"/>
        </w:rPr>
        <w:t>Сообщение</w:t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i/>
          <w:i/>
          <w:iCs/>
          <w:color w:val="auto"/>
          <w:sz w:val="44"/>
          <w:szCs w:val="44"/>
          <w:lang w:val="en-US" w:eastAsia="zxx" w:bidi="zxx"/>
        </w:rPr>
      </w:pPr>
      <w:r>
        <w:rPr>
          <w:rFonts w:eastAsia="Courier New" w:cs="Times New Roman" w:ascii="Times New Roman" w:hAnsi="Times New Roman"/>
          <w:i/>
          <w:iCs/>
          <w:color w:val="auto"/>
          <w:sz w:val="44"/>
          <w:szCs w:val="44"/>
          <w:lang w:val="en-US" w:eastAsia="zxx" w:bidi="zxx"/>
        </w:rPr>
        <w:t>на тему:</w:t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i/>
          <w:i/>
          <w:iCs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i/>
          <w:iCs/>
          <w:color w:val="auto"/>
          <w:sz w:val="40"/>
          <w:szCs w:val="40"/>
          <w:lang w:val="en-US" w:eastAsia="zxx" w:bidi="zxx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56"/>
          <w:szCs w:val="56"/>
          <w:lang w:val="en-US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56"/>
          <w:szCs w:val="56"/>
          <w:lang w:val="en-US" w:eastAsia="zxx" w:bidi="zxx"/>
        </w:rPr>
        <w:t>«Память и способы ее улучшения»</w:t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0"/>
          <w:szCs w:val="40"/>
          <w:lang w:val="en-US" w:eastAsia="zxx" w:bidi="zxx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</w:r>
    </w:p>
    <w:p>
      <w:pPr>
        <w:pStyle w:val="Style16"/>
        <w:spacing w:lineRule="atLeast" w:line="100"/>
        <w:jc w:val="right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  <w:t xml:space="preserve">Учитель: </w:t>
      </w:r>
    </w:p>
    <w:p>
      <w:pPr>
        <w:pStyle w:val="Style16"/>
        <w:spacing w:lineRule="atLeast" w:line="100"/>
        <w:jc w:val="right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  <w:t>Бороздина</w:t>
      </w:r>
    </w:p>
    <w:p>
      <w:pPr>
        <w:pStyle w:val="Style16"/>
        <w:spacing w:lineRule="atLeast" w:line="100"/>
        <w:jc w:val="right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  <w:t>Светлана Геннадьевна</w:t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eastAsia="Courier New" w:cs="Times New Roman"/>
          <w:color w:val="auto"/>
          <w:sz w:val="40"/>
          <w:szCs w:val="40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40"/>
          <w:szCs w:val="40"/>
          <w:lang w:val="en-US" w:eastAsia="zxx" w:bidi="zxx"/>
        </w:rPr>
        <w:t>г.Волгодонск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Восприятие, память, мышление, воображение, как познавательные процессы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входят как составная часть в любую человеческую деятельность и  обеспечивают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ту или иную ее эффективность.  Познавательные  процессы  позволяют  человеку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намечать  заранее  цели,  цели  и   содержание   предстоящей   деятельности,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проигрывать  в  уме  ход  этой  деятельности,  свои  действия  и  поведение,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предвидеть результаты своих действий и управлять ими по мере выполнения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Когда говорят об общих способностях человека, то также  имеют  в  виду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уровень развития и характерные  особенности  его  познавательных  процессов,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ибо чем лучше развиты у  человека  эти  процессы,  тем  более  способным  он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является, тем большими возможностями он обладает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Познавательные процессы осуществляются в виде отдельных познавательных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действий, каждое из которых представляет собой  целостный  психический  акт,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состоящий нераздельно из всех видов психических процессов. Но  один  из  них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обычно   является   главным,   ведущим,   определяющим   характер    данного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познавательного действия. Только в этом смысле можно рассматривать  отдельно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такие психические процессы, как восприятие, память,  мышление,  воображение.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Так, в процессах запоминания и заучивания участвует  мышление  в  более  или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менее  сложном  единстве  с  речью,  кроме  того,  они   являются   волевыми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операциями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Мне   хотелось   бы   подробнее   остановиться   на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характеристике памяти, как одного их психических процессов.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 xml:space="preserve">"Память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-  это  процессы  организации  и  сохранения  прошлого  опыта,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делающего  возможным  его  повторное  использование   в   деятельности   или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возвращение в сферу сознания." Память связывает прошлое  человека  с  его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настоящим и будущим и является важнейшей познавательной функцией, лежащей  в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основе развития и обучения.</w:t>
      </w:r>
    </w:p>
    <w:p>
      <w:pPr>
        <w:pStyle w:val="Style16"/>
        <w:spacing w:lineRule="atLeast" w:line="100"/>
        <w:ind w:left="0" w:right="0" w:firstLine="495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Память встречается на  всех  уровнях  жизни  и   включает   не   только   процессы    сохранения индивидуального опыта, но и механизмы передачи наследственной информации.    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Много интересных фактов, касающихся памяти человека, было  установлено</w:t>
      </w:r>
    </w:p>
    <w:p>
      <w:pPr>
        <w:pStyle w:val="Style16"/>
        <w:spacing w:lineRule="atLeast" w:line="100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в  русле  исследований памяти. Один из них был открыт Б. В. Зейгарник  и  получил  название  эффект Зейгарник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Этот эффект состоит в следующем. Если людям предложить серию заданий и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позволить одни из них довести до конца, а  другие  прервать  незавершенными,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то  оказывается,  что  испытуемые  впоследствии  почти  в  два   раза   чаще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вспоминают незавершенные задания,  чем  завершенные  к  моменту  прерывания.</w:t>
      </w:r>
    </w:p>
    <w:p>
      <w:pPr>
        <w:pStyle w:val="Style16"/>
        <w:spacing w:lineRule="atLeast" w:line="100"/>
        <w:ind w:left="0" w:right="0" w:firstLine="51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Объясняется данное  явление  следующим  образом.  При  получении  задания  у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испытуемого возникает потребность его выполнить. Эта  потребность  полностью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реализует себя, когда задание выполнено, и остается неудовлетворенной,  если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оно не доведено до конца. В силу связи между  мотивацией  и  памятью  первая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влияет  на  избирательность  памяти,  сохраняя  в  ней  следы  незавершенных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заданий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Проведя соответствующие эксперименты, Б.В. Зейгарник отметила еще один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любопытный факт: «Преобладание  незавершенных  заданий  выражается  не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только в числе удержанных заданий, но  также  в  той  последовательности,  в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которой испытуемый называет задания при опросе. В первую очередь  испытуемые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перечисляют незавершенные задания."</w:t>
      </w:r>
    </w:p>
    <w:p>
      <w:pPr>
        <w:pStyle w:val="Style16"/>
        <w:spacing w:lineRule="atLeast" w:line="100"/>
        <w:ind w:left="0" w:right="0" w:firstLine="495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Из  этого  замечания  можно  сделать вывод, что человек непроизвольно удерживает в  памяти  и  в  первую  очередь воспроизводит то, что отвечает наиболее  актуальным,  действующим  в  данный момент и не вполне удовлетворенным его потребностям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Courier New" w:cs="Times New Roman" w:ascii="Times New Roman" w:hAnsi="Times New Roman"/>
          <w:b/>
          <w:bCs/>
          <w:i/>
          <w:iCs/>
          <w:color w:val="auto"/>
          <w:sz w:val="24"/>
          <w:szCs w:val="24"/>
          <w:lang w:val="en-US" w:eastAsia="zxx" w:bidi="zxx"/>
        </w:rPr>
        <w:t>Виды памяти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Выделяют   кратковременную   и долговременную память, а иногда и промежуточный вариант  -  оперативную.  Во втором  случае  говорят  о  двигательной,  зрительной,  слуховой,  словесно- логической и других видах памяти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 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 xml:space="preserve">Кратковременная память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- это память,  в  которой  сохранение  материала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ограничено  определенным,   как   правило,   небольшим   периодом   времени.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Кратковременная память человека связана с его актуальным сознанием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Долговременная  память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рассчитана   на   длительный   срок   хранения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информации, заранее не определенный период.  Она  не  связана  с  актуальным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сознанием человека и предполагает его способность в нужный момент  вспомнить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то, что когда-то было им запомнено. В  отличие  от  кратковременной  памяти,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где  припоминание  не  требуется  (поскольку  то,  что   только   что   было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воспринято, еще находится в актуальном сознании), при долговременной  памяти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оно необходимо всегда, так как  связанные  с  восприятием  сведения  уже  не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находятся в сфере актуального сознания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При  пользовании  долговременной  памятью  для   припоминания   нередко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требуются определенные волевые усилия, поэтому  ее  функционирование  обычно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связано с волей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Для сохранения информации в  кратковременной  памяти  всегда  требуется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поддержание непрерывного внимания к запоминаемому материалу в течение  всего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времени его удержания в памяти; при долговременном запоминании  в  этом  нет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необходимости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Оперативной на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зывают память, занимающую промежуточное  положение  между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кратковременной и долговременной. Она рассчитана на сохранение  материала  в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течение заранее определенного срока, т.е. на  то,  чтобы  в  заданное  время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иметь возможность легко вспомнить то, что нужно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 xml:space="preserve">Двигательная память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- это запоминание и сохранение, а при необходимости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точное воспроизведение разнообразных движений. Она участвует в  формировании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двигательных умений и навыков человека и особенно  необходима  в  тех  видах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деятельности, занятия которыми требуют от  человека  довольно  сложных  форм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движений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Хорошей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 xml:space="preserve">зрительной памятью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обладают люди,  которые  способны  в   течение   длительного   времени   "видеть"отсутствующую в реальном зрительном поле  картину  или  предмет.  Зрительная память связана с сохранением и  воспроизведением  образов;  она  чрезвычайно важна для людей  всех  профессией,  особенно  сотрудников  ОВД,  художников, конструкторов. Этот вид памяти предполагает развитую у человека  способность к  воображению.  На  ней  основан,  в  частности,  процесс   запоминания   и</w:t>
      </w:r>
    </w:p>
    <w:p>
      <w:pPr>
        <w:pStyle w:val="Style16"/>
        <w:spacing w:lineRule="atLeast" w:line="100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воспроизведения  материала:   то,   что   человек   зрительно   может   себе представить, он, как правило, легче запоминает и воспроизводит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Слуховая память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- это  хорошее  запоминание  и  точное  воспроизведение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разнообразных  звуков,  например  речевых,   музыкальных.   Она   необходима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музыкантам, филологам, людям, изучающим иностранные языки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Словесно-логическая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память характеризуется тем, что человек, обладающий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ею,  быстро  и  точно   запоминает   смысл   событий,   логику   какого-либо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доказательства, смысл читаемого текста и т.п.  Этот  смысл  он  может  точно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передать своими словами, зачастую  совершенно  не  помня  деталей  исходного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материала.  Данным  типом  памяти  нередко   обладают   научные   работники,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преподаватели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 xml:space="preserve"> 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Эмоциональная память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- это память на бывшие когда-либо переживания. Она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участвует  в  работе  всех  видов  памяти,   но   особенно   проявляется   в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человеческих отношениях. На эмоциональной  памяти  непосредственно  основана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прочность  запоминания  материала:  то,  что  у  человека  вызывает  сильные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эмоциональные переживания, запоминается им прочнее  и  на  более  длительный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срок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Кроме названных, есть и другие виды памяти, в  частности 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осязательная,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обонятельная, вкусовая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Поскольку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память  связана  с  волей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,  то  по  характеру  ее  участия  в</w:t>
      </w:r>
    </w:p>
    <w:p>
      <w:pPr>
        <w:pStyle w:val="Style16"/>
        <w:spacing w:lineRule="atLeast" w:line="100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запоминании и воспроизведении материала память  делят  на 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 xml:space="preserve">непроизвольную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и</w:t>
      </w:r>
    </w:p>
    <w:p>
      <w:pPr>
        <w:pStyle w:val="Style16"/>
        <w:spacing w:lineRule="atLeast" w:line="100"/>
        <w:rPr/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произвольную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.  В  первом  случае  имеют   в   виду   такое   запоминание   и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воспроизведение материала,  которое  происходит  автоматически,  без  особых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усилий со стороны  человека,  без  постановки  им  перед  собой  мнемической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задачи (задачи на запоминание,  узнавание,  сохранение  или  воспроизведение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материала). Во втором случае такая задача обязательно  присутствует,  а  сам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процесс запоминания или воспроизведения требует от человека волевых усилий.</w:t>
      </w:r>
    </w:p>
    <w:p>
      <w:pPr>
        <w:pStyle w:val="Style16"/>
        <w:spacing w:lineRule="atLeast" w:line="100"/>
        <w:rPr>
          <w:rFonts w:eastAsia="Courier New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" w:cs="Times New Roman" w:ascii="Times New Roman" w:hAnsi="Times New Roman"/>
          <w:b/>
          <w:bCs/>
          <w:i/>
          <w:iCs/>
          <w:color w:val="auto"/>
          <w:sz w:val="24"/>
          <w:szCs w:val="24"/>
          <w:lang w:val="en-US" w:eastAsia="zxx" w:bidi="zxx"/>
        </w:rPr>
        <w:t>Основные характеристики кратковременной памяти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Средний объем кратковременной  памяти  весьма  ограничен:  это  7+/-  2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единицы   интегрированной   информации.   Этот   объем   индивидуален,    он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характеризует природную память человека  и  имеет  тенденцию  сохраняться  в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течение всей жизни. Им в первую очередь определяется  объем  так  называемой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механической памяти, которая функционирует без активного включения  мышления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в процесс запоминания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С     особенностями     кратковременной     памяти,      обусловленными ограниченностью ее  объема,  связано  такое  свойство,  как  замещение.  Оно проявляется в том, что при  переполнении  индивидуально  устойчивого  объема кратковременной памяти человека вновь поступающая в нее информация  частично вытесняет уже хранящуюся там. Субъективно это может  проявляться,  например, в непроизвольном переключении внимания человека с  запоминания  на  что-либо другое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 xml:space="preserve">Благодаря кратковременной памяти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перерабатывается  самый  значительный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объем  информации,  отсеивается  ненужная  и  в  результате  не   происходит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перегрузка долговременной памяти излишними сведениями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Без  кратковременной  памяти  невозможно  нормальное   функционирование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долговременной  памяти.  В  последнюю  может  проникнуть  и  надолго  в  ней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отложиться только то, что когда-то  было  в  кратковременной  памяти.  Иначе</w:t>
      </w:r>
    </w:p>
    <w:p>
      <w:pPr>
        <w:pStyle w:val="Style16"/>
        <w:spacing w:lineRule="atLeast" w:line="100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говоря,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кратковременная  память  выступает  в  роли  своеобразного  фильтра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,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который пропускает нужную информацию в долговременную  память,  одновременно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осуществляя в ней строгий отбор.</w:t>
      </w:r>
    </w:p>
    <w:p>
      <w:pPr>
        <w:pStyle w:val="Style16"/>
        <w:spacing w:lineRule="atLeast" w:line="100"/>
        <w:rPr>
          <w:rFonts w:eastAsia="Courier New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" w:cs="Times New Roman" w:ascii="Times New Roman" w:hAnsi="Times New Roman"/>
          <w:b/>
          <w:bCs/>
          <w:i/>
          <w:iCs/>
          <w:color w:val="auto"/>
          <w:sz w:val="24"/>
          <w:szCs w:val="24"/>
          <w:lang w:val="en-US" w:eastAsia="zxx" w:bidi="zxx"/>
        </w:rPr>
        <w:t>Характеристика долговременной памяти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Долговременная память представляется практически неограниченной  по  объему,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но ограниченной по возможности произвольного припоминания хранящихся  в  ней</w:t>
      </w:r>
    </w:p>
    <w:p>
      <w:pPr>
        <w:pStyle w:val="Style16"/>
        <w:spacing w:lineRule="atLeast" w:line="100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сведений.  Кроме  того,  для  того,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 xml:space="preserve"> чтобы  информация  попала  в  хранилище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долговременной  памяти,  необходимо,  чтобы   над   ней   была   произведена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определенная работа еще в то время, когда она  находится  в  кратковременной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памяти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Во   многих   жизненных   ситуациях   процессы    кратковременной    и</w:t>
      </w:r>
    </w:p>
    <w:p>
      <w:pPr>
        <w:pStyle w:val="Style16"/>
        <w:spacing w:lineRule="atLeast" w:line="100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долговременной памяти  работают  практически  параллельно.  Например,  когда человек ставит перед собой задачу запомнить  что-либо  такое,  что  заведомо превосходит возможности его кратковременной  памяти,  он  часто  сознательно или бессознательно 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прибегает  к  приему  смысловой  группировки  материала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, которая  облегчает  ему  запоминание.  Такая  группировка   в  свою  очередь предполагает  использование  долговременной  памяти,  обращение  к  прошлому опыту, извлечение из  него  необходимых  для  обобщения  знаний  и  понятий, способов группирования  запоминаемого  материала,  сведения  его    к  числу смысловых единиц, не превышающих объема кратковременной памяти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Перевод информации из кратковременной в долговременную  память  обычно</w:t>
      </w:r>
    </w:p>
    <w:p>
      <w:pPr>
        <w:pStyle w:val="Style16"/>
        <w:spacing w:lineRule="atLeast" w:line="100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вызывает затруднения, так как, для того чтобы это сделать,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 xml:space="preserve"> нужно  осмыслить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и  определенным  образом  структурировать,  связать  в   воображении   новые</w:t>
      </w:r>
    </w:p>
    <w:p>
      <w:pPr>
        <w:pStyle w:val="Style16"/>
        <w:spacing w:lineRule="atLeast" w:line="100"/>
        <w:rPr/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сведения с теми, которые уже хранятся в долговременной памяти.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В отличие  от</w:t>
      </w:r>
    </w:p>
    <w:p>
      <w:pPr>
        <w:pStyle w:val="Style16"/>
        <w:spacing w:lineRule="atLeast" w:line="100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кратковременной  памяти  в  долговременной  этот  процесс  не  является   ни слуховым, ни зрительным. Он, скорее, основан на  мышлении,  на  сознательном придании запоминаемому определенного,  известного  запоминающему  смыслового значения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Таким образом, долговременная память имеет смысловую организацию. Этот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факт особенно отчетливо проявляется в  тех  случаях,  когда,  прослушав  или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прочитав длинный текст, просмотрев фильм или книгу,  мы  надолго  запоминаем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смысл воспринятого, может передать его собственными словами. Иногда  -  чаще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всего в тех случаях, когда единицы запоминаемого материала трудно  осмыслить</w:t>
      </w:r>
    </w:p>
    <w:p>
      <w:pPr>
        <w:pStyle w:val="Style16"/>
        <w:spacing w:lineRule="atLeast" w:line="100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(например, иностранные слова, беспорядочные наборы  букв  или  цифр),  -  мы решаем проблему  их  запоминания  за  счет  искусственного  включения  их  в смысловые  связи  с другими  известными  словами  и  через  них   благодаря сохранившемуся в памяти смыслу удерживаем  и  то,  что  отдельно  осмысленно запомнить трудно.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Существенную роль в долговременной памяти  играет  речь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.  То,  что  мы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можем выразить словами, обычно запоминается  легче  и  лучше,  чем  то,  что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может быть воспринято только зрительно или на слух. Если, кроме того,  слова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не  выступают  просто  как  вербальная  замена  воспринятого  материала,   а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являются  результатом  его  осмысления,  т.е.  если  слово  не  название,  а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понятие, содержащее в себе связанную  с  предметом  существенную  мысль,  то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такое запоминание является наиболее продуктивным. Иными словами, чем  больше</w:t>
      </w:r>
    </w:p>
    <w:p>
      <w:pPr>
        <w:pStyle w:val="Style16"/>
        <w:spacing w:lineRule="atLeast" w:line="100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мы  думаем  над  материалом,  чем  активнее  мы  стараемся   зрительно   его представить, тем лучше и прочнее он запоминается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Если  предметом  запоминания  является  текст,  то   наличие   заранее продуманных и четко сформулированных вопросов, ответы на которые могут  быть найдены в процессе чтения текста, способствует его  лучшему  запоминанию.  В этом случае текст в памяти хранится дольше  и  точнее  воспроизводится,  чем тогда, когда вопросы к нему ставятся уже после его прочтения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Сохранение  и  припоминание  как  мнемические  процессы   имеют   свои особенности. Многие случаи забывания, связанные  с  долговременной  памятью, объясняются не столько тем, что воспроизводимый материал ранее  не  был  как следует запомнен, сколько тем, что к нему затруднен  доступ.  Плохая  память человека может быть связана с трудностями  припоминания,  а  не  запоминания как такового. Трудности, возникающие при припоминании,  связаны  зачастую  с тем, что в нужный момент времени у нас под рукой просто может  не  оказаться необходимого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стимула-средства для припоминания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Чем богаче и разнообразнее стимулы-средства, которыми  мы  располагаем для запоминания, чем более они доступны для нас  в  нужный  момент  времени, тем лучше произвольное  припоминание.  Два  фактора,  кроме  того,  повышают вероятность  успешного  припоминания:  правильная  организация  запоминаемой информации  и  обеспечение  при  ее  воспроизведении  таких  психологических условий,  которые  идентичны  тем,   в   которых   происходило   запоминание соответствующего материала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Чем больше умственных усилий мы  прилагаем  к  тому,  чтобы  правильно организовать информацию, придать ей  целостную,  осмысленную  (выражаемую  в небольшом наборе смыслов) структуру, тем легче она потом припоминается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Организация   запоминаемого   материала   способствует   его   лучшему воспроизведению потому, что  она  облегчает  последующий  поиск  необходимой  информации  в "кладовых" долговременной памяти, а этот поиск требует системы  продуманных, экономичных действий, наверняка ведущих к нужному результату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   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Эмоциональные состояния,  сопровождающие процесс запоминания, являются</w:t>
      </w:r>
    </w:p>
    <w:p>
      <w:pPr>
        <w:pStyle w:val="Style16"/>
        <w:spacing w:lineRule="atLeast" w:line="100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частью запечатлений в памяти ситуаций; поэтому, когда  они  воспроизводятся, то по ассоциации с  ними  возникает  в  представлениях  и  вся  ситуация,  а припоминание существенно облегчается. Опытным путем было доказано, что  если в  момент  запоминания  материала  человек  находился  в   приподнятом   или подавленном   настроении,   то   искусственное   восстановление    у    него соответствующих эмоциональных состояний при припоминании улучшает память.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</w:t>
      </w:r>
      <w:r>
        <w:rPr>
          <w:rFonts w:eastAsia="Courier New" w:cs="Times New Roman" w:ascii="Times New Roman" w:hAnsi="Times New Roman"/>
          <w:b/>
          <w:bCs/>
          <w:i/>
          <w:iCs/>
          <w:color w:val="auto"/>
          <w:sz w:val="24"/>
          <w:szCs w:val="24"/>
          <w:lang w:val="en-US" w:eastAsia="zxx" w:bidi="zxx"/>
        </w:rPr>
        <w:t>Пути практического воздействия на память человека и ее совершенствование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b/>
          <w:b/>
          <w:bCs/>
          <w:i/>
          <w:i/>
          <w:iCs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b/>
          <w:bCs/>
          <w:i/>
          <w:iCs/>
          <w:color w:val="auto"/>
          <w:sz w:val="24"/>
          <w:szCs w:val="24"/>
          <w:lang w:val="en-US" w:eastAsia="zxx" w:bidi="zxx"/>
        </w:rPr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В настоящее время  разработано  и  на  практике  используется  немалое количество разнообразных систем и  методов  влияния  на  память  человека  с целью ее улучшения. Одни из этих методов  основаны  на  регуляции  внимания, другие   предполагают совершенствование   восприятия   материала,   третьи базируются на упражняемости воображения, четвертые - на развитии у  человека способности осмыслить и структурировать запоминаемый материал,  пятые  -  на приобретении  и   активном   использовании   в процессах   запоминания   и воспроизведения специальных мнемотехнических приемов  и действий.  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Рассмотрим некоторые конкретные приемы улучшения памяти, которыми  мог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бы воспользоваться любой человек независимо от  того,  как  развиты  у  него</w:t>
      </w:r>
    </w:p>
    <w:p>
      <w:pPr>
        <w:pStyle w:val="Style16"/>
        <w:spacing w:lineRule="atLeast" w:line="100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отдельные психические функции и способности. Чтобы  что-либо  запомнить  быстро   и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надолго,  рекомендуется  в  отношении  запоминаемого   материала   выполнить</w:t>
      </w:r>
    </w:p>
    <w:p>
      <w:pPr>
        <w:pStyle w:val="Style16"/>
        <w:spacing w:lineRule="atLeast" w:line="100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следующую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последовательность действий: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Style16"/>
        <w:spacing w:lineRule="atLeast" w:line="100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1.     Мысленно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связать запоминаемое с каким-либо хорошо известным  и  легко</w:t>
      </w:r>
    </w:p>
    <w:p>
      <w:pPr>
        <w:pStyle w:val="Style16"/>
        <w:spacing w:lineRule="atLeast" w:line="100"/>
        <w:rPr/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представляемым в воображении предметом.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Этот предмет далее связать с  каким- нибудь другим, который окажется под рукой именно тогда,  когда  нужно  будет вспомнить запоминаемое.</w:t>
      </w:r>
    </w:p>
    <w:p>
      <w:pPr>
        <w:pStyle w:val="Style16"/>
        <w:spacing w:lineRule="atLeast" w:line="100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2. 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 xml:space="preserve">  Оба предмета в воображении соединить каким-либо  причудливым  способом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друг с другом в единый предмет.</w:t>
      </w:r>
    </w:p>
    <w:p>
      <w:pPr>
        <w:pStyle w:val="Style16"/>
        <w:spacing w:lineRule="atLeast" w:line="100"/>
        <w:rPr/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3.     Мысленно на  секунду 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представить  себе,  как  будет  выглядеть  этот составленный из двух других, придуманный, необычный предмет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Этих трех действий практически достаточно для  того,  чтобы  в  нужный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момент вспомнить запоминаемое, причем  благодаря  описанным  выше  действиям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оно сразу же  переводится  из  кратковременной  памяти  в  долговременную  и</w:t>
      </w:r>
    </w:p>
    <w:p>
      <w:pPr>
        <w:pStyle w:val="Style16"/>
        <w:spacing w:lineRule="atLeast" w:line="100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остается там надолго.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Следует иметь в  виду  еще  один  прием,  основанный  на  формировании ассоциаций. 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 xml:space="preserve">Чем больше разнообразных ассоциаций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при первом знакомстве с  ним вызывает материал и чем больше времени мы уделяем мысленной разработке  этих ассоциаций, тем лучше запоминается и сам материал. Поэтому, если  необходимо как можно лучше запомнить текст,  или  доказательство  теоремы,  или  какие- нибудь иностранные слова, то можно поступить  следующим  образом.  Поставить перед собой дополнительную задачу нахождения ответа на вопросы: ч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en-US" w:eastAsia="zxx" w:bidi="zxx"/>
        </w:rPr>
        <w:t>то это  мне напоминает? На что это похоже?</w:t>
      </w:r>
    </w:p>
    <w:p>
      <w:pPr>
        <w:pStyle w:val="Style16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Ф.Бартлетт рекомендует для лучшего запоминания материала  повторять его незадолго до нормального времени отхода ко сну. В этом  случае,  как  он считает,  запоминаемое  лучше  отложится  в  памяти,  поскольку   не   будет смешиваться  с  другими  впечатлениями,  которые  обычно   в   течение   дня накладываются друг на друга и тем самым мешают  запоминанию,  отвлекая  наше внимание. Однако в связи с данной  и  другими  рекомендациями  по  улучшению памяти, в том числе и теми, о которых речь шла выше,  следует  помнить,  что любые приемы хороши лишь тогда, когда они подходят человеку,  а  еще  лучше, когда он сам их для себя адаптирует или придумывает, исходя из  сложившегося</w:t>
      </w:r>
    </w:p>
    <w:p>
      <w:pPr>
        <w:pStyle w:val="Style16"/>
        <w:spacing w:lineRule="atLeast" w:line="100" w:before="0" w:after="283"/>
        <w:rPr>
          <w:rFonts w:ascii="Times New Roman" w:hAnsi="Times New Roman" w:eastAsia="Courier New" w:cs="Times New Roman"/>
          <w:color w:val="auto"/>
          <w:sz w:val="24"/>
          <w:szCs w:val="24"/>
          <w:lang w:val="en-US" w:eastAsia="zxx" w:bidi="zxx"/>
        </w:rPr>
      </w:pPr>
      <w:r>
        <w:rPr>
          <w:rFonts w:eastAsia="Courier New" w:cs="Times New Roman" w:ascii="Times New Roman" w:hAnsi="Times New Roman"/>
          <w:color w:val="auto"/>
          <w:sz w:val="24"/>
          <w:szCs w:val="24"/>
          <w:lang w:val="en-US" w:eastAsia="zxx" w:bidi="zxx"/>
        </w:rPr>
        <w:t>жизненного опыта или знакомства с данными о психологии памя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24:11Z</dcterms:created>
  <dc:creator/>
  <dc:description/>
  <dc:language>en-US</dc:language>
  <cp:lastModifiedBy/>
  <cp:lastPrinted>2113-01-01T00:00:00Z</cp:lastPrinted>
  <dcterms:modified xsi:type="dcterms:W3CDTF">2010-11-05T16:58:25Z</dcterms:modified>
  <cp:revision>1</cp:revision>
  <dc:subject/>
  <dc:title/>
</cp:coreProperties>
</file>