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Курить – здоровью вред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детей представление о вредном воздействии табачного дыма на организм человека. Выработать отрицательное отношение к попытке попробовать курить. Продемонстрировать детям, как табачный дым воздействует на организм человека. Обсудить последствия влияния табачного дыма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материалы для «курящей машины» - мягкая пластмассовая прозрачная бутылка,  пластмассовая трубочка, вата, скотч, сигарета, сп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нкетирование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качества человека вы особенно цените? Какие из этих качеств присущи теб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качества человека ты считаешь плохими7 Какие из них есть в теб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из человеческих привычек ты считаешь вредными, а какие – полез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ит ли кто – нибудь в семье? Приятно ли вам находиться ряд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урил ли ты когда – нибуд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есед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вам неприятно, если  кто –  то  рядом с вами кур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что происходит в организме, если рядом с вами куря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можно сделать, если рядом кто – то кур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ожно вежливо попросить перестать кур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казка «Как медведь трубку нашел» (см. ПРИЛОЖЕНИЕ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монстрация работы «курящей машин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, как дым загрязняет и отравляет организ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умайте, как влияет дым и на некурящего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игарета состоит из табака, который при сжигании образует дым. Так вот, в этом дыме множество вредных веществ, но самыми вредными из них считается никотин, угарный газ и табачные смолы. Никотин заставляет наше сердце биться быстрее, из-за чего оно изнашивается, а главное – заставляет человека привязаться к сигарете, привыкнуть к ней и стараться курить все больше и больше. Угарный газ мешает получать организму столь необходимый для всех органов кислород, а табачные смолы загрязняют наши легкие и приводят их к болезни. Поэтому многие курильщики часто кашля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каким заболеваниям может привести курение? (рак, эмфизема легких, сердечно – сосудистые заболев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u w:val="single"/>
        </w:rPr>
        <w:t>Сложи пословицу, объясни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урил – себя погуби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ивал да покуривал – все добро прогулива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но да курево в дом – счастье из дома в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считаем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 на свете неспособных людей. Кто – то из нас лучше решает задачи по математике, кто – то хорошо рисует. Способности и таланты есть у каждого, важно только раскрыть их в себе и не растрачивать попус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ую большую опасность для способностей человека представляют алкоголь, никотин и наркотики. Эти вещества губительно действуют на клетки мозга, а значит, постепенно отнимают у человека память  и внимание, возможность творить и выдумывать. Такому человеку трудно добиться успеха, жизнь его становится скучной, неинтерес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одной задачи уходит 10 минут. Урок длится 40 минут. Каждая выкуренная сигарета увеличивает время решения в 2 раз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колько задач за урок  успеет решить гномик Здоровячек, который не курит, и гномик Почемучка, который выкурил 2 сигаре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40:10=4 (з.) – Здоровяче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х2=2 (мин.) – 1 задачу  Почемуч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0:20=2 (з.) Почему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уждение результ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ренинг – игра «Умей сказать «нет».</w:t>
      </w:r>
    </w:p>
    <w:p>
      <w:pPr>
        <w:pStyle w:val="Normal"/>
        <w:ind w:left="1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 основном начинают курить из-за любопытства, хотя некоторые начинали курить из-за влияния других людей. Сначала все счимтали, что курение – это просто забава, а потом уже не могли отказаться от этой привыч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Оли есть лучшая подруга Вера.  Однажды Вера пригласила Олю к себе домой. Родителей дома не было.  Девочки сидели на кухне и разговаривали. Вдруг Вера вытащила из кармана сигарету и закурила. Оля испугалась, однако, Вера объяснила, что уже несколько раз пробовала курить и предложила Оле попроб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не хотелось подружиться с ребятами из соседнего подъезда. Все они были лет не 5 старше Вани, ездили на скутерах, допоздна гуляли во дворе. Но ребята просто не обращали на Ваню внимания.  И вот как – то вечером, когда мальчик проходил мимо компании, его остановили: «Эй, друг, хочешь пива попробовать или тебе ещё мама не разреш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бы вы поступили в этих ситуациях? Как бы вы отказались от ку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казка: «Как медведь трубку наш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т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ил лесник бросить курить – закинул в лесу за куст свою трубку, кисет с табаком и самодельную зажигалку. А Медведь их нашел. С этого все и началось! Стал Медведь трубку курить. И так он к этой трубке привык, что когда лесников табак в кисете весть вышел, решил Медведь в лесу сухой лист собирать и вместо табаку трубку им наб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ньше, бывало, Медведь с солнышком проснется, в траве покувыркается, разомнется, на реку бежит: купаться да на рыбку ловить, а потом в малинник – за малиной или по дуплам лазить – мед искать. А теперь чуть свет – глаза продерет, сухим листом трубку набьет, сунет в пасть, чиркнет зажигалкой и лежит под кустом: кольцами дым пускает. Так целый день с трубкой в зубах и прова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се бы ничего, да стал Мишка прихва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ел как – то опушкой, встретил Лису. Увидала Лиса Медведя, так и ахну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и с а (Удивленным голо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иша! Друг мой! Ты ли это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е видались мы все лето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ак ты, бедный, похудел, будто целый год не ел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Что с тобою? Ты бо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е д в е д ь  (нездоровым голо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ам не знаю, что со мной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ездоровиться мне что – то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Лезет шерсть, в костях ломот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Ничего почти не ем –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ппетита нет совсем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Стал я раньше спать ложиться,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а не сплю! Никак не спиться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ашель душит по утрам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урнота по вечерам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олет в сердце, в лапах дрожь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ропадаю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и с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Что ж ты к Дятлу не пойдешь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 Дятлу надо обратиться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н у нас такая птица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разу скажет, что к чему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е ленись. Сходи к не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е д в е д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от недельку обожду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танет хуже, так пойду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прошла неделька, прошла другая. Стало Медведю хуже. Шел он как – то оврагом. Волка встретил. Увидал Волк Медведя, так и присел на задние л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 л к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лушай, Миша – Михаил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Что ты сделал? Как ты жил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Провалилися бока –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Шкура стала велика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ы хвор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е д в е д 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а, хво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 л к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Что с тобою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е д в е д ь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ам не знаю, что со мной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ездоровиться мне что – то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Лезет шерсть, в костях ломот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Ничего почти не ем –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ппетита нет совсем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Стал я раньше спать ложиться,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а не сплю! Никак не спиться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ашель душит по утрам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урнота по вечерам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олет в сердце, в лапах дрожь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ропад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 л к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ропадеш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к Дятлу не пойдешь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до к Дятлу обратиться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н у нас такая птица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Разберется, даст совет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а, так да! А нет, так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е д в е д ь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автра я к нему по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 л к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 найдешь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е д в е д ь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скал Медведь дятла в лесу. Тот на старой сосне дупло себе на зиму готовил. Подошел медведь к сосне,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е д в е д ь (жалобным голосом)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ятел! Дятел! Старый друг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ы спустись на нижний сук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я т е л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а! Топтыгину привет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ы здоров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е д в е д ь (нездоровым голосом)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идно, нет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ездоровиться мне что – то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Лезет шерсть, в костях ломот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Ничего почти не ем –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ппетита нет совсем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Стал я раньше спать ложиться,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а не сплю! Никак не спиться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ашель душит по утрам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урнота по вечерам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олет в сердце, в лапах дрожь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 я  т е л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ерно, куришь. Коль не пь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е д в е д ь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а, курю. Откуда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 я т е л (строгим голосом):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Больно дымом ты воняешь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Ну –  ка, сядь под этот сук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Дай –  ка спину! Тук-тук-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е д  в е д ь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е смертельно? Не опа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я т е л (строгим голосом)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Накопилась в легких копоть –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т куренья вся беда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ы, Топтыгин хочешь топать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рось куренье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е д в е д ь: (жалким голо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росить? Трубку? Зажигалку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с сухим листом кистет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е могу! Не брошу! Жал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я т е л (строгим голосом)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ыполняй – кА мой совет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 не то в своей берлоге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ы протянешь скоро н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благодарил медведь Дятла за совет и поплелся домой. Приплелся, присел на пенек, достал трубку, набил её сухим листом, хотел было закурить, да вспомнил, что ему на прощанье Дятел сказал, и забросил трубку в овраг подальше.</w:t>
      </w:r>
    </w:p>
    <w:p>
      <w:pPr>
        <w:pStyle w:val="Normal"/>
        <w:ind w:firstLine="540"/>
        <w:rPr/>
      </w:pPr>
      <w:r>
        <w:rPr>
          <w:sz w:val="28"/>
          <w:szCs w:val="28"/>
        </w:rPr>
        <w:t>День не курит. Два не курит. На третий день не вытерпел, полез в овраг искать трубку. Искал. Искал – насилу нашел. Сунул в пасть, закурил. Тут опять вспомнил Медведь, что ему Дятел на прощанье сказал, вынул трубку из пасти и забросил в овраг дальше прежне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делю не курил. На седьмой день полез в овраг трубку искать. Нашел. Вылез из оврага, сел на пенек, - закурил1 сидит. Дым пускает, а сам прислушивается: нет ли где Дятла поблизост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лето, всю осень, до самой зимы бросал Медведь трубку курить, да так и не броси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ступила зима. Поехал как – то лесник за дровами в лес. Вдруг видит: большая ель поваленная, а у самых кореньев – берлога медвежья, а из берлоги синий дымок вьетс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дивился лесник: из медвежьей берлоги дым валит!</w:t>
      </w:r>
    </w:p>
    <w:p>
      <w:pPr>
        <w:pStyle w:val="Normal"/>
        <w:rPr/>
      </w:pPr>
      <w:r>
        <w:rPr>
          <w:sz w:val="28"/>
          <w:szCs w:val="28"/>
        </w:rPr>
        <w:t>Поднял лесник медведя в берлоге , а медведь ослаб, что его и вязать не надо, голыми руками бери! Медведь на лапах стоит,  качается, глаза от дыма слезятся, шерсть клочьями, а в зубах трубк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знал лесник свою трубку, вынул ее у Медведя из пасти. Спрятал находку в карман тулупа и поехал дом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Медведя в городской зоопарк отда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Если кто проходит мимо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 папиросою во рту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ли с трубкой – запах двма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ишка чует за версту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топчась на задних лапах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чинает вдруг ревет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тому что этот запах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е выносит наш Медве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42:00Z</dcterms:created>
  <dc:creator>Бороздина</dc:creator>
  <dc:description/>
  <cp:keywords/>
  <dc:language>en-US</dc:language>
  <cp:lastModifiedBy>Бороздина</cp:lastModifiedBy>
  <dcterms:modified xsi:type="dcterms:W3CDTF">2009-06-25T13:41:00Z</dcterms:modified>
  <cp:revision>5</cp:revision>
  <dc:subject/>
  <dc:title/>
</cp:coreProperties>
</file>