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ТЕСТЫ  ПО  РУССКОМУ  ЯЗЫКУ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о итогам IV четверти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2 класс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1. Укажи слово, в которо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3 согласных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 xml:space="preserve">(приголоснi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буквы: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майка                                  2) соль                               3) столб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2. Укажи слово, которо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правильно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разделено для переноса: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ст – ре – ла                       2) Еле – на                          3) лужа – йка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3. Найди слово, в которо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 xml:space="preserve">допущена ошибка:  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пружина                          2) трубочька                        3) щавель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4. В каком слове пропущена бук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Е?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1) с…неет                            2) гр…бок                           3) дер…во 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6. В каком слове пропущена буква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А?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гр…чи                             2) с…сновый                       3) м…сты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7. В каком слове пропущена бук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С?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парово…                         2) но…                                  3) моро…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8. Укажи имя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существительное (iменник)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солить                             2) солёный                           3) соль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9. Укажи существительное, которое отвечает на вопрос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к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? (хто?)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тюльпан                          2) стрекоза                           3) яблоня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10. Укажи существительное (iменник), которое отвечает на вопрос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что? (що?)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ромашка                          2) муравей                           3) соловей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11. Укаж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глагол (дiэслово) (що робить?)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светлый                           2) свет                                  3) светить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12. Укажи им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прилагательное (прийменник) (якi?)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дружба                            2) дружные                          3) дружить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13. Какое слово является родственным (спiльнокореневим) для сло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хол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?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стужа                              2) мороз                                3) холодный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14. Какие слова являютс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single"/>
          <w:lang w:val="en-US"/>
        </w:rPr>
        <w:t>главными членами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 xml:space="preserve">(головними членами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в предложении? (знайд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u w:val="none"/>
          <w:lang w:val="en-US"/>
        </w:rPr>
        <w:t>пiдм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i присудок)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Пушистый котёнок играет клубком.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) пушистый котёнок          2) котёнок играет               3) играет клубком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15. Сколько предложений (речень) в тексте?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Недалеко от нашего дома есть замечательный парк в нем много деревьев летом на клумбах распускаются цветы мы с удовольствием ходим туда гулять</w:t>
      </w:r>
    </w:p>
    <w:p>
      <w:pPr>
        <w:pStyle w:val="TextBody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3                                         2) 4                                     3) 5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4"/>
          <w:lang w:val="en-US"/>
        </w:rPr>
        <w:t>ОТВЕТЫ К ТЕСТАМ ПО РУССКОМУ ЯЗЫКУ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о итогам IV четверти</w:t>
      </w:r>
    </w:p>
    <w:p>
      <w:pPr>
        <w:pStyle w:val="TextBody"/>
        <w:pBdr/>
        <w:jc w:val="center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2 класс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4"/>
          <w:lang w:val="en-US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4"/>
          <w:lang w:val="en-US"/>
        </w:rPr>
      </w:r>
    </w:p>
    <w:tbl>
      <w:tblPr>
        <w:tblW w:w="3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55"/>
        <w:gridCol w:w="155"/>
        <w:gridCol w:w="155"/>
        <w:gridCol w:w="155"/>
        <w:gridCol w:w="155"/>
        <w:gridCol w:w="155"/>
        <w:gridCol w:w="155"/>
        <w:gridCol w:w="155"/>
        <w:gridCol w:w="292"/>
        <w:gridCol w:w="292"/>
        <w:gridCol w:w="292"/>
        <w:gridCol w:w="292"/>
        <w:gridCol w:w="292"/>
        <w:gridCol w:w="307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4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spacing w:before="0" w:after="283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9:44Z</dcterms:created>
  <dc:creator/>
  <dc:description/>
  <dc:language>en-US</dc:language>
  <cp:lastModifiedBy>1 1</cp:lastModifiedBy>
  <cp:lastPrinted>2113-01-01T00:00:00Z</cp:lastPrinted>
  <dcterms:modified xsi:type="dcterms:W3CDTF">2014-08-04T15:34:35Z</dcterms:modified>
  <cp:revision>1</cp:revision>
  <dc:subject/>
  <dc:title/>
</cp:coreProperties>
</file>