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51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Здравствуйте.</w:t>
      </w:r>
    </w:p>
    <w:p>
      <w:pPr>
        <w:pStyle w:val="Normal"/>
        <w:spacing w:lineRule="atLeast" w:line="100"/>
        <w:ind w:left="0" w:right="0" w:firstLine="495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>Нас зовут.... мы являемся учащимися 2 – в класса. И представляем доклад на тему «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Паперкрафт – занятие для всей семьи».</w:t>
      </w:r>
    </w:p>
    <w:p>
      <w:pPr>
        <w:pStyle w:val="Normal"/>
        <w:spacing w:lineRule="atLeast" w:line="100"/>
        <w:ind w:left="0" w:right="0" w:firstLine="585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На полках книжных магазинов наряду с художественной литературой можно увидеть и книги по различным видам рукоделия. Нас они интересовали  давно. Особенно поделки из бумаги. И очень обрадовались, когда на кружке «Забавные игрушки» приступили к изготовлению объемных игрушек из бумаги и картона. Это оказалось довольно занимательно. Руководитель кружка Светлана Геннадьевна сказала, что поделки, выполненные в этой технике называются «паперкрафт». Нам захотелось узнать об этом  побольше.</w:t>
      </w:r>
    </w:p>
    <w:p>
      <w:pPr>
        <w:pStyle w:val="Normal"/>
        <w:spacing w:lineRule="atLeast" w:line="100"/>
        <w:ind w:left="0" w:right="0" w:firstLine="52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Целью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нашей работы стало: исследовать развитие техники паперкраф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Перед собой мы поставили такие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>задачи</w:t>
      </w:r>
      <w:r>
        <w:rPr>
          <w:rFonts w:eastAsia="Times New Roman" w:cs="Times New Roman"/>
          <w:color w:val="auto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Определить, что такое паперкраф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Овладеть навыками техники паперкраф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Выяснить,  какие материалы больше всего подходят для выполнения поделок в этой технике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Выполнить некоторые работ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Рассказать ребятам о нашем увлечении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p>
      <w:pPr>
        <w:pStyle w:val="Normal"/>
        <w:spacing w:lineRule="atLeast" w:line="100"/>
        <w:ind w:left="0" w:right="0" w:firstLine="555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Из книг и Интернета мы узнали, что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aperCraf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paper — бумага, craft — ремесло) — такой род бумажного моделирования, в котором принято отражать явления современной мировой культуры. Другими словами -  создание различных фигурок из бумаги. </w:t>
      </w:r>
    </w:p>
    <w:p>
      <w:pPr>
        <w:pStyle w:val="Normal"/>
        <w:spacing w:lineRule="atLeast" w:line="100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Бумага была известна очень давно. Со временем ее производство перестало быть невероятно дорогим. Но только когда в XV веке во Франции был изобретен способ серийной печати, родилось бумажное моделирование. </w:t>
      </w:r>
    </w:p>
    <w:p>
      <w:pPr>
        <w:pStyle w:val="Normal"/>
        <w:spacing w:lineRule="atLeast" w:line="100"/>
        <w:ind w:left="0" w:right="0" w:firstLine="55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 xml:space="preserve">Первые модели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были невероятно просты, их просто наклеивали на детские кубики. Новый виток усложнения технологии произошел после изобретения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/>
        </w:rPr>
        <w:t>литографии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во второй половине XVIII века. С 1831 года немецкая компания </w:t>
      </w:r>
      <w:r>
        <w:rPr>
          <w:rFonts w:eastAsia="Times New Roman" w:cs="Times New Roman"/>
          <w:color w:val="009900"/>
          <w:sz w:val="24"/>
          <w:szCs w:val="24"/>
          <w:u w:val="single"/>
          <w:lang w:val="en-US"/>
        </w:rPr>
        <w:t xml:space="preserve"> (Шрайбер)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выпускает модели для склеивания из карто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некоторых странах еще в начале 20 века в журналах появились модели паперкрафта. Уже к 40-м годам прошлого века в Англии были созданы различные модели: и памятники архитектуры, и корабли, и самолёты. </w:t>
      </w:r>
    </w:p>
    <w:p>
      <w:pPr>
        <w:pStyle w:val="Normal"/>
        <w:spacing w:lineRule="atLeast" w:line="100"/>
        <w:ind w:left="0" w:right="0" w:firstLine="555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В 20-х годах </w:t>
      </w:r>
      <w:r>
        <w:rPr>
          <w:rFonts w:eastAsia="Times New Roman" w:cs="Times New Roman"/>
          <w:color w:val="009900"/>
          <w:sz w:val="24"/>
          <w:szCs w:val="24"/>
          <w:u w:val="single"/>
          <w:lang w:val="en-US"/>
        </w:rPr>
        <w:t xml:space="preserve">XX 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века по поделкам из бумаги был нанесен мощный удар цивилизацией — стали выпускаться наборы из дерева и металла. В 50-х годах новый удар — выпускаются пластиковые модели. </w:t>
      </w:r>
    </w:p>
    <w:p>
      <w:pPr>
        <w:pStyle w:val="Normal"/>
        <w:spacing w:lineRule="atLeast" w:line="100"/>
        <w:ind w:left="0" w:right="0" w:firstLine="5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В советское время  в некоторых журналах печатали на разворотах модели техники, которые нужно было вырезать и склеить для получения объемной фигурки. Как правило, это были разнообразные, но довольно простые машинки, самолетики и танки</w:t>
      </w:r>
      <w:r>
        <w:rPr>
          <w:rFonts w:eastAsia="Times New Roman" w:cs="Times New Roman" w:ascii="Times New Roman" w:hAnsi="Times New Roman"/>
          <w:color w:val="333333"/>
          <w:sz w:val="18"/>
          <w:szCs w:val="24"/>
          <w:shd w:fill="FFFFFF" w:val="clear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spacing w:lineRule="atLeast" w:line="100"/>
        <w:ind w:left="0" w:right="0" w:firstLine="555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В XXI веке интерес к паперкрафту повторно возник благодаря распространению интернета. Ведь понравившуюся модель можно заказать в любую точку мира. Знатоки этого хобби самостоятельно делают модели из бумаги персонажей анимационных фильмов, конструируют пейзажи и технику из любимых фантастических сериалов в специальной программе. Теперь такие схемы можно просто скачать и распечатать с помощью домашнего принтера. </w:t>
      </w:r>
    </w:p>
    <w:p>
      <w:pPr>
        <w:pStyle w:val="TextBody"/>
        <w:spacing w:lineRule="atLeast" w:line="100"/>
        <w:ind w:left="0" w:right="0" w:firstLine="55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Наиболее прост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бъектами считаются модели исторических или вымышленных зданий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Вторыми по сл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будут модели животных: здесь больше деталей, а склеивать сложней — в отличие от прямоугольных зданий здесь встречаются дуги и окружност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Более слож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бъектами считаются модели техники.</w:t>
      </w:r>
    </w:p>
    <w:p>
      <w:pPr>
        <w:pStyle w:val="TextBody"/>
        <w:spacing w:lineRule="atLeast" w:line="100"/>
        <w:ind w:left="0" w:right="0" w:firstLine="55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Еще один секрет популярности моделей из бумаги в том, что для их изготовления не требуется какого-то специ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оборудования: </w:t>
      </w:r>
    </w:p>
    <w:p>
      <w:pPr>
        <w:pStyle w:val="TextBody"/>
        <w:spacing w:lineRule="atLeast" w:line="100"/>
        <w:ind w:left="0" w:right="0" w:firstLine="555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линейка;</w:t>
      </w:r>
    </w:p>
    <w:p>
      <w:pPr>
        <w:pStyle w:val="TextBody"/>
        <w:spacing w:lineRule="atLeast" w:line="100"/>
        <w:ind w:left="0" w:right="0" w:firstLine="555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ножницы;</w:t>
      </w:r>
    </w:p>
    <w:p>
      <w:pPr>
        <w:pStyle w:val="TextBody"/>
        <w:spacing w:lineRule="atLeast" w:line="100"/>
        <w:ind w:left="0" w:right="0" w:firstLine="555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клей ПВА; </w:t>
      </w:r>
    </w:p>
    <w:p>
      <w:pPr>
        <w:pStyle w:val="TextBody"/>
        <w:spacing w:lineRule="atLeast" w:line="100"/>
        <w:ind w:left="0" w:right="0" w:firstLine="555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кисточки  для нанесения клея. </w:t>
      </w:r>
    </w:p>
    <w:p>
      <w:pPr>
        <w:pStyle w:val="TextBody"/>
        <w:spacing w:lineRule="atLeast" w:line="100" w:before="0" w:after="0"/>
        <w:ind w:left="0" w:right="0" w:firstLine="5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Но даже в таком  занятии есть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правил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Следуя им у вас получится более качественная модель.</w:t>
      </w:r>
    </w:p>
    <w:p>
      <w:pPr>
        <w:pStyle w:val="TextBody"/>
        <w:shd w:fill="FFFFFF" w:val="clear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1) Печатать выкройки лучше на плотной бумаге. На практике мы увидели, что тонкая бумага быстро размокает от клея, морщится и при высыхании фигурка получается некрасивой. Мы так же исследовали, что тонкую бумагу лучше применять для украшения готового изделия.</w:t>
      </w:r>
    </w:p>
    <w:p>
      <w:pPr>
        <w:pStyle w:val="TextBody"/>
        <w:shd w:fill="FFFFFF" w:val="clear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2) Места сгибов чертежа лучше продавить, чтобы было легко и точно сгибать. </w:t>
      </w:r>
    </w:p>
    <w:p>
      <w:pPr>
        <w:pStyle w:val="TextBody"/>
        <w:shd w:fill="FFFFFF" w:val="clear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3) Вырезать аккуратно!</w:t>
      </w:r>
    </w:p>
    <w:p>
      <w:pPr>
        <w:pStyle w:val="TextBody"/>
        <w:shd w:fill="FFFFFF" w:val="clear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4) Вырезать по внешнему краю выкройки. </w:t>
      </w:r>
    </w:p>
    <w:p>
      <w:pPr>
        <w:pStyle w:val="TextBody"/>
        <w:shd w:fill="FFFFFF" w:val="clear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5) Использовать быстросохнущий клей. </w:t>
      </w:r>
    </w:p>
    <w:p>
      <w:pPr>
        <w:pStyle w:val="TextBody"/>
        <w:shd w:fill="FFFFFF" w:val="clear"/>
        <w:spacing w:lineRule="atLeast" w:line="100" w:before="0" w:after="240"/>
        <w:ind w:left="0" w:right="0" w:firstLine="5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Мы рассказали об этом ребятам, и они очень заинтересовались. Мальчики - изговлением автомобилей, животных.  Некоторые ученики уже собрали целую коллекцию дракончиков, другие – коллекцию китов, собачек, котиков, ангелочков и много другого.  А мы решили коллекционировать героинь Диснеевских мультфильмов. Наши модели мы представляем на этой выставке. </w:t>
      </w:r>
    </w:p>
    <w:p>
      <w:pPr>
        <w:pStyle w:val="TextBody"/>
        <w:shd w:fill="FFFFFF" w:val="clear"/>
        <w:spacing w:lineRule="atLeast" w:line="100" w:before="0" w:after="240"/>
        <w:ind w:left="0" w:right="0" w:firstLine="55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ы их выполняли в такой последовательност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lineRule="atLeast" w:line="100" w:before="0" w:after="24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начала  нашли интересующие нас модели и распечатали их на плотной бумаге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lineRule="atLeast" w:line="100" w:before="0" w:after="24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ккуратно вырезали по контуру выкройки деталей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lineRule="atLeast" w:line="100" w:before="0" w:after="24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давили с помощью линейки и шила места сгибов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lineRule="atLeast" w:line="100" w:before="0" w:after="24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клеили отдельные детал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lineRule="atLeast" w:line="100" w:before="0" w:after="24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брали и склеили фигурку куклы.</w:t>
      </w:r>
    </w:p>
    <w:p>
      <w:pPr>
        <w:pStyle w:val="TextBody"/>
        <w:shd w:fill="FFFFFF" w:val="clear"/>
        <w:spacing w:lineRule="atLeast" w:line="100" w:before="0" w:after="240"/>
        <w:ind w:left="0" w:right="0" w:firstLine="495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Благодаря проведенной  работе мы выяснили, что представляет собой техника паперкрафт, узнали о ее развитии. Поняли, что она сейчас актуальна, так как доступна -  неоходимы бумага, клей и ножницы, которые всегда под рук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Мы приш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к вывод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что б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умажное моделирование – это превосходное времяпрепровождения для всей семьи.  Поделки из бумаги скрасят  ваш дос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К тому же паперкрафт развивает воображение, мелкие мышцы рук, пространственное мышление, аккуратность и терпение. А самое главное - с изготовленными игрушками можно играть! Приглашаем всех присоединиться к нам.</w:t>
      </w:r>
    </w:p>
    <w:p>
      <w:pPr>
        <w:pStyle w:val="TextBody"/>
        <w:spacing w:lineRule="atLeast" w:line="100"/>
        <w:ind w:left="0" w:right="0" w:firstLine="555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пасибо за внимани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4:37Z</dcterms:created>
  <dc:creator/>
  <dc:description/>
  <dc:language>en-US</dc:language>
  <cp:lastModifiedBy>1 1</cp:lastModifiedBy>
  <cp:lastPrinted>2113-01-01T00:00:00Z</cp:lastPrinted>
  <dcterms:modified xsi:type="dcterms:W3CDTF">2014-01-19T19:02:18Z</dcterms:modified>
  <cp:revision>1</cp:revision>
  <dc:subject/>
  <dc:title/>
</cp:coreProperties>
</file>