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Тема: Написание заглавной буквы Ц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Style21"/>
        <w:spacing w:before="280" w:after="0"/>
        <w:ind w:left="0" w:right="0" w:firstLine="525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Цель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звивать предметные умения: выполнять звуковой анализ слов, выполнять графические схемы предложений; находить и обозначать «опасные места» в графических схемах и письменных записях предложения (развитие орфографической зоркости); восстанавливать предложения; списывать предложения с письменного образца. 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звивать мелкую моторику рук,  воспитывать аккуратность, гигиену письма. обучать письму заглавной буквы Ц, слогов и слов с этой буквой; закреплять умения писать изученные буквы.</w:t>
      </w:r>
    </w:p>
    <w:p>
      <w:pPr>
        <w:pStyle w:val="Style21"/>
        <w:spacing w:before="280" w:after="0"/>
        <w:ind w:left="0" w:right="0" w:firstLine="57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орудование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ллюстрации из мультфильмов, иллюстрация дворца – кроссворда, таблица с образцом написания букв ц, Ц, карточки с заданиями, слова для составления деформированного предложения, фото достопримечательностей Царицыно,  смайлики,  звездочки, произведение А.С.Пушкина «Сказка о царе Салтане…»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Ход уро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right="0" w:hanging="72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РГАНИЗАЦИЯ КЛАСС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Style20"/>
        <w:spacing w:lineRule="auto" w:line="240"/>
        <w:ind w:left="108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) организация класса</w:t>
      </w:r>
    </w:p>
    <w:p>
      <w:pPr>
        <w:pStyle w:val="Style20"/>
        <w:spacing w:lineRule="auto" w:line="240" w:before="280" w:after="280"/>
        <w:ind w:left="108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Раз, два, т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(хлопают в ладоши 3 раза)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уша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(показывают руками на уш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 смот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(показывают руками на гла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!</w:t>
      </w:r>
    </w:p>
    <w:p>
      <w:pPr>
        <w:pStyle w:val="Style20"/>
        <w:spacing w:lineRule="auto" w:line="240" w:before="280" w:after="280"/>
        <w:ind w:left="108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Три, два, раз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(хлопают в ладоши 3 раз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- урок начнём сейчас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(протягивают руки вперёд)</w:t>
      </w:r>
    </w:p>
    <w:p>
      <w:pPr>
        <w:pStyle w:val="Style20"/>
        <w:spacing w:lineRule="auto" w:line="240" w:before="280" w:after="280"/>
        <w:ind w:left="108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б) Подготовка пальцев к пись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(упр. для развития мелкой моторики)</w:t>
      </w:r>
    </w:p>
    <w:p>
      <w:pPr>
        <w:pStyle w:val="Style20"/>
        <w:spacing w:lineRule="auto" w:line="240" w:before="280" w:after="280"/>
        <w:ind w:left="108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Упр. "Цветок"</w:t>
      </w:r>
    </w:p>
    <w:p>
      <w:pPr>
        <w:pStyle w:val="Style20"/>
        <w:spacing w:lineRule="auto" w:line="240" w:before="100" w:after="100"/>
        <w:ind w:left="108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Шевелились у цвет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(ладони рук прижаты, двигаются только пальцы: вперёд -назад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се четыре лепестк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(ладони рук прижаты, "пальчики здороваются"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 сорвать его хотел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(сжимание и разжимание рук к одном кулаке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н вспорхнул и улет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(встряхивание кистями)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II. ОБЪЯВЛЕНИЕ ТЕМЫ И ЦЕЛЕЙ УРО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ллиграфическая минутк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На доске написаны отдельные элементы строчных и заглавных письменных букв: А, а, У, у, о, И, и, ц.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Записать получившиеся буквы отдельно в строчку.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Объедините буквы парами, запишите получившиеся пары. По каким признакам вы это сделаете?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А а, У у, И и.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Каким буквам пары не хватило? (о, ц).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Допишите пару строчной букве о.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Какая буква осталась? </w:t>
      </w:r>
    </w:p>
    <w:p>
      <w:pPr>
        <w:pStyle w:val="Style20"/>
        <w:spacing w:lineRule="auto" w:line="24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Как вы думаете, чем мы сегодня будем заниматься на уроке?  (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учиться писать заглавную букву Ц) .</w:t>
      </w:r>
    </w:p>
    <w:p>
      <w:pPr>
        <w:pStyle w:val="Style20"/>
        <w:spacing w:lineRule="auto" w:line="24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III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. АКТУАЛИЗАЦИЯ ОПОРНЫХ ЗН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овторение знаний о буквах и звуках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Какой звук обозначает звук Ц? (согласный, всегда твердый, глухой)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Буква ц пришла к нам со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казкой: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В некотором царстве, в некотором государстве жил-был царь со своею царицею. И была у них дочка – прекрасная царевна. Да такая, что глаз не отвести. (Вывешиваю иллюстрации из мультфильмов: царь с царицею, царевна)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Я предлагаю вам поучаствовать в сказке и отгадать имена царя, царицы и царевны. В помощь вам – имена и звуковые схемы к именам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ыбор идет из имен: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Царь:                                        Царица:                             Царевна: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Дад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Мари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eastAsia="zxx" w:bidi="ar-SA"/>
        </w:rPr>
        <w:t>Елена</w:t>
      </w:r>
    </w:p>
    <w:p>
      <w:pPr>
        <w:pStyle w:val="Normal"/>
        <w:spacing w:lineRule="auto" w:line="240"/>
        <w:ind w:left="720" w:right="0" w:hanging="0"/>
        <w:rPr/>
      </w:pPr>
      <w:r>
        <w:rPr/>
        <w:t>Матвей                                        Софья                                  Софья</w:t>
      </w:r>
    </w:p>
    <w:tbl>
      <w:tblPr>
        <w:tblW w:w="6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19"/>
        <w:gridCol w:w="406"/>
        <w:gridCol w:w="224"/>
        <w:gridCol w:w="271"/>
        <w:gridCol w:w="344"/>
        <w:gridCol w:w="211"/>
        <w:gridCol w:w="359"/>
        <w:gridCol w:w="182"/>
        <w:gridCol w:w="209"/>
        <w:gridCol w:w="164"/>
        <w:gridCol w:w="361"/>
        <w:gridCol w:w="204"/>
        <w:gridCol w:w="351"/>
        <w:gridCol w:w="585"/>
        <w:gridCol w:w="540"/>
        <w:gridCol w:w="525"/>
        <w:gridCol w:w="63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22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shd w:fill="FF0000" w:val="clear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FF0000" w:val="clear"/>
                <w:lang w:val="ru-RU" w:eastAsia="zxx" w:bidi="ar-SA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shd w:fill="FF0000" w:val="clear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FF0000" w:val="clear"/>
                <w:lang w:val="ru-RU" w:eastAsia="zxx" w:bidi="ar-SA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22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shd w:fill="000080" w:val="clear"/>
                <w:lang w:val="ru-RU" w:eastAsia="zxx" w:bidi="ar-SA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  <w:shd w:fill="000080" w:val="clear"/>
                <w:lang w:val="ru-RU" w:eastAsia="zxx" w:bidi="ar-SA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22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3569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3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spacing w:lineRule="atLeast" w:line="100"/>
        <w:ind w:left="720" w:right="0" w:hanging="0"/>
        <w:jc w:val="righ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Записываем на доске и в тетрадях: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Царь Дадон, царица Мария, царевна Елена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пределяем по ходу записи опасные места в словах, выделяем корень в родственных словах. 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Физкультминутка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На золотом крыльце сидели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Царь, царевич, 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ороль, королевич,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Сапожник, портной,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Кто ты будешь такой?</w:t>
      </w:r>
    </w:p>
    <w:p>
      <w:pPr>
        <w:pStyle w:val="Style20"/>
        <w:spacing w:lineRule="auto" w:line="240"/>
        <w:ind w:left="1080" w:right="0" w:hanging="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IV. РАБОТА НАД ТЕМОЙ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И посватался к царевне Елене Иван – царевич. И, как полагается в сказках, царь не хотел так просто отдавать замуж свою единственную дочь, и задал он Ивану три испытания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Закручинился добрый молодец. Сможет ли он справиться с ними?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Но ведь мы ему поможем, ребята?!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Все задания спрятаны во дворце.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азгадав их, мы узнаем совет царя Ивану и всем нам.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1 задания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Анализ написания заглавной буквы Ц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Рассмотрите по таблице заглавную букву Ц, сравните ее со строчной. Какая другая заглавная буква в ней спряталась?  (И). Что добавили?  (петельку) . Петелька как у буквы у? (Нет, чуть поменьше.)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2. Показ учителем написания на доске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3. Самостоятельная работа детей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: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написание буквы рукой в воздухе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написание носом в воздухе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написание буквы по ладошке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написание строчки буквы в тетради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Дети, зачем в русском языке существуют заглавные буквы?  (Для написания имен, фамилий,  географических названий, начала предложений.)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4. Показ учителем и прописывание детьми в тетрадях соединений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: 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Ца, Цы, Цл.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Физкультминутка 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Шевелились у цветка все четыре лепестка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Я сорвать его хотел, он вспорхнул и улетел.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Открываем слово во «дворце»: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УЧИТЬСЯ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2 задания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Где живут цари?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Да, во дворцах. Один из таких Дворцов находился в окрестностях Москвы – в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Царицыно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. (показываю фотографии). Этот дворец был построен 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xx" w:bidi="ar-SA"/>
        </w:rPr>
        <w:t>XVII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веке, почти 300 лет назад, и реставрирован в наши дни. Он служил подмосковной резиденцией царей. И сейчас красота, богатство и великолепие этого архитектурного ансамбля поражает приезжающих туристов.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И сейчас мы с вами научимся писать слово 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Царицыно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. (На доске учитель показывает порядок написания слова с комментированием.)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Дети пишут в тетрадях слово. На доске – два ученика –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соревнование в каллиграфическом написании.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Выбор наилучшего слова.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Открываем слово во «дворце»: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ВСЕГДА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Физкультминутка 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«Царевичи – царевны»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Учитель называет слово «царевичи», встают мальчики. Если называет слово «царевны», то встают девочки.  Игра на внимание.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single"/>
          <w:lang w:val="ru-RU" w:eastAsia="zxx" w:bidi="ar-SA"/>
        </w:rPr>
        <w:t>Выполнение 3 задания.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«Вспомни сказку»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. Чтение учителем отрывка из произведени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А.С.Пушкина «Сказка о царе Салтане…»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Из какого произведения эти строки?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казываю книгу. Чтение полного названия сказки, вспоминаем по иллюстрациям хода повествования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Какие три чуда описаны в сказке? Нам необходимо в правильном порядке поставить слова предложения из произведения.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2. Работа с деформированным предложением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 карточках написаны слова, дети восстанавливают порядок слов в предложении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3. Запись предложения на доске и в тетрадях с комментированием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4. Найдите и подчеркните буквы, обозначающие мягкие звуки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5. Проверка выполнения задания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Мы прекрасно справились с последним заданием, открываем третье слово.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Calibri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Открываем слово во «дворце»:</w:t>
      </w:r>
    </w:p>
    <w:p>
      <w:pPr>
        <w:pStyle w:val="Normal"/>
        <w:spacing w:lineRule="atLeast" w:line="100"/>
        <w:ind w:left="720" w:righ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ПРИГОДИТЬСЯ.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Чтение пословицы: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УЧИТЬЯ ВСЕГДА ПРИГОДИТЬС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Мы помогли Ивану – царевичу успешно справиться с заданием, отгадали совет царя молодому поколению. Почему царь именно это хотел сказать нам? (Страной должен управлять грамотный государь. Должен уметь грамотно писать, говорить, считать казну и грамотно ею распоряжаться, чтобы и простому человеку жилось в государстве хорошо.)</w:t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V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.  ПОДВЕДЕНИЕ ИТОГОВ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 Вот и сказке конец, а кто слушал и работал – молодец. Сегодня все потрудились на славу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Чему мы сегодня научились? Что больше всего запомнилось? 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Нарисуйте под своей работой смайлик, соответствующий вашему настроению в конце урока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Покажите мимикой лица, что вы нарисовали. </w:t>
      </w:r>
    </w:p>
    <w:p>
      <w:pPr>
        <w:pStyle w:val="Normal"/>
        <w:spacing w:lineRule="auto" w:line="240" w:before="0" w:after="200"/>
        <w:ind w:left="72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- Урок окончен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7:00Z</dcterms:created>
  <dc:creator>Андрей</dc:creator>
  <dc:description/>
  <dc:language>en-US</dc:language>
  <cp:lastModifiedBy>1 1</cp:lastModifiedBy>
  <cp:lastPrinted>2113-01-01T00:00:00Z</cp:lastPrinted>
  <dcterms:modified xsi:type="dcterms:W3CDTF">2014-01-08T15:09:51Z</dcterms:modified>
  <cp:revision>2</cp:revision>
  <dc:subject/>
  <dc:title/>
</cp:coreProperties>
</file>