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ru-RU" w:eastAsia="zxx" w:bidi="zxx"/>
        </w:rPr>
        <w:t xml:space="preserve">Тема: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ru-RU" w:eastAsia="zxx" w:bidi="zxx"/>
        </w:rPr>
        <w:t>Смешные книжки. Тайна юмора и сатиры в произведениях Н. Носова, В. Драгунского, А.Барто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Цели: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Познакомить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с юмористическим и сатирическим направлением в литературе на примере произведений Н.Носова «Федина задача», В. Драгунского «Что любит Мишка»,  А.Барто «Докладчик», «Требуется друг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родолжить работу по формированию навыка чтения, умению пользоваться выразительными средствами язы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Формировать умение выделять главное, доказывать, делать выв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Развивать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умение выражать своё отношение к герою, оценивать его поступки  и мотивы и определять отношение к нему окружающих и ав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Воспитыват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ь ответственное отношение к делу, умение организовать свое врем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оспитывать личность, которая умеет задумываться над своими недостатками и стремиться их исправить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ыставка книг писателей Н. Носова, В.Драгунского, А.Бар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смайл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таблички с ключевыми слов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ортреты писателей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Ход урока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Организация начала урока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Здравствуйте, ребята. Начинаем наш урок литературного чтения. На нем у нас будет много интересной работы. Но в начале урока я хотела бы узнать, с каким настроением вы пришли на него. (Дети поднимают один из смайликов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Я надеюсь, что грустное настроение некоторых ребят поменяется к концу нашего урока на радостно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Инсценизация  сценки- комедии А.Барто «А, здравствуйте!»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А, здравствуйте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А! Здравствуйте! Я смотрю – вы ли, не вы л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Что вылил? Я ничего не вылил!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Да не вылил! Я говорю – вы ли, не вы ли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А, выли? (зрителям) Кто? Они выли? А зачем они выли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Да нет же... я говорю про вас – вы ли, не вы ли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Нет, я не выл!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Ну, и они не выли!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Боюсь, вы один понимаете, что вы хотите сказать!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Нет, не я один, а мы...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Кто это –  мы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(объясняя жестом) Вы, мы, ты, я...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Кто вымытые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Да нет, я про всех говорю – вы, мы, ты, я...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Все вымытые? (зрителям) Это они вымытые? А кто же, по-вашему, не мытый? Про кого вы говорите? Не про меня ли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1. Что променяли? 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Я говорю – не про меня ли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Ах,  не променяли? А что не променяли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Я же про себя говорю – не про меня ли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 Ах, вас не променяли?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Нет, нам никак не разобраться.</w:t>
      </w:r>
    </w:p>
    <w:p>
      <w:pPr>
        <w:pStyle w:val="Normal"/>
        <w:ind w:left="703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ба. Урок может начинаться!</w:t>
      </w:r>
    </w:p>
    <w:p>
      <w:pPr>
        <w:pStyle w:val="Normal"/>
        <w:ind w:left="0" w:right="0" w:hanging="17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Сообщение темы и цели урока.</w:t>
      </w:r>
    </w:p>
    <w:p>
      <w:pPr>
        <w:pStyle w:val="Normal"/>
        <w:ind w:left="703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то является автором этой клоунады? (А.Барто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акой по характеру можно ее назвать ? (смешной, веселой, шуточной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На уроке мы будем читать и обсуждать произведения некоторых авторов. Один из них – Агния Барто (портрет вывешиваю на доску)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Кто является автором этих строк? Из какого произведения?  (читает учитель)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Шляпа лежала на комоде, котенок Васька сидел на полу возле комода, а Вовка и Вадик сидели за столом и раскрашивали картинки...(Н.Носов «Живая шляпа»)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...И тут я вспомнил, что у нас есть хрен. С хреном почти все можно съесть! Я взял и вылил в кашу всю баночку, а когда немного попробовал, у меня сразу глаза на лоб полезли и остановилось дыхание. Я взял тарелку, быстро подбежал к окну и выплеснул кашу на улицу. Потом сразу вернулся и сел за стол. ( В.Драгунский «Денискины рассказы», глава «Все тайное когда-нибудь становится явным»)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(Вывешиваю портреты писателей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Что объединяет произведения этих авторов? (они веселые и смешные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Да, ребята, в них скрывается юмор и сати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И сегодняшний наш урок посвящен раскрытию проблемного вопроса: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В чем заключается тайна юмора и сатиры?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Мы научимся определять, какое произведение юмористическое, а какое – сатирическое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Проверка домашнего задания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яснение терминов. Рассказывают или зачитывают дети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Начнем наше исследование. Наш класс разделен на три группы. Каждой из групп было дано задание: </w:t>
      </w:r>
    </w:p>
    <w:p>
      <w:pPr>
        <w:pStyle w:val="Normal"/>
        <w:ind w:left="360" w:right="0" w:hanging="0"/>
        <w:jc w:val="left"/>
        <w:rPr/>
      </w:pPr>
      <w:r>
        <w:rPr/>
        <w:t>Найти значение слов ЮМОР и САТИРА в различных источниках информации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1 групп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 групп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3 групп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олковый словар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Интернет сайт Википеди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яснение самого автор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ЮМОР –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беззлобно – насмешливое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отношение к чему-либо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ЮМОР – интеллектуальная способность подмечать в явлениях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комические стороны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ЮМОР – высмеивание с оттенком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сочувствия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.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Добрый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смех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АТИРА –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бличающая, бичующая.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АТИРА – проявление комического в искусстве, представляющее собой поэтическое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унизительное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обличие явлений при помощи комических средств: сарказма (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насмешки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),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иронии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(отрицательный смысл), гиперболы (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преувеличения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АТИРА – осмеивание с оттенком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негодования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(недовольствия) (без сочувствия).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Злой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смех.</w:t>
            </w:r>
          </w:p>
        </w:tc>
      </w:tr>
    </w:tbl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2. Составление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сводной таблицы ключевых слов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на доске: (заранее подготовлены таблички с ключевыми словами, которые дети размещают в нужных колонках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ЮМОР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САТИР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Беззлобное отношени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бличающее отноше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Комическое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смешливое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очувственное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низительное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Шутливое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егодование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Добродушно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Без сочувств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обрый смех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Резкое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Злой смех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Этими ключевыми словами мы будем с вами пользоваться для характеристики произведения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</w:t>
      </w:r>
    </w:p>
    <w:p>
      <w:pPr>
        <w:pStyle w:val="Normal"/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аждой группе необходимо было дом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найти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книги определенного автора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организовать выставку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представить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определенное произведение</w:t>
      </w:r>
    </w:p>
    <w:p>
      <w:pPr>
        <w:pStyle w:val="Normal"/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1 групп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2 групп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3 групп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оизведения Н.Носов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оизведения В.Драгунского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роизведения А.Барто</w:t>
            </w:r>
          </w:p>
        </w:tc>
      </w:tr>
    </w:tbl>
    <w:p>
      <w:pPr>
        <w:pStyle w:val="Normal"/>
        <w:ind w:left="0" w:right="0" w:firstLine="525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резентация выставки произведений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ети ведут повествование: «Мы организовали выставку книг ... автора.  Он написал такие произведения ..... Больше всего нам понравился рассказ...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737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IV. Исследовательская работа в группах.</w:t>
      </w:r>
    </w:p>
    <w:p>
      <w:pPr>
        <w:pStyle w:val="Normal"/>
        <w:ind w:left="737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37" w:leader="none"/>
        </w:tabs>
        <w:ind w:left="737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а работы в группе</w:t>
      </w:r>
    </w:p>
    <w:p>
      <w:pPr>
        <w:pStyle w:val="Normal"/>
        <w:ind w:left="737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7" w:leader="none"/>
        </w:tabs>
        <w:ind w:left="377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Сейчас вы будете работать в своих группах, каждый будет выполнять свое задание. В группах необходимо соблюдать определенные правила: </w:t>
      </w:r>
    </w:p>
    <w:p>
      <w:pPr>
        <w:pStyle w:val="Normal"/>
        <w:ind w:left="1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17" w:right="0" w:firstLine="50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говорим вежливо</w:t>
      </w:r>
    </w:p>
    <w:p>
      <w:pPr>
        <w:pStyle w:val="Normal"/>
        <w:ind w:left="17" w:right="0" w:firstLine="50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называем собеседника по имени</w:t>
      </w:r>
    </w:p>
    <w:p>
      <w:pPr>
        <w:pStyle w:val="Normal"/>
        <w:ind w:left="17" w:right="0" w:firstLine="50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говорим по очереди, не перебивая друг друга</w:t>
      </w:r>
    </w:p>
    <w:p>
      <w:pPr>
        <w:pStyle w:val="Normal"/>
        <w:ind w:left="17" w:right="0" w:firstLine="50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нимательно слушаем</w:t>
      </w:r>
    </w:p>
    <w:p>
      <w:pPr>
        <w:pStyle w:val="Normal"/>
        <w:ind w:left="17" w:right="0" w:firstLine="50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облюдаем дисциплину и порядок</w:t>
      </w:r>
    </w:p>
    <w:p>
      <w:pPr>
        <w:pStyle w:val="Normal"/>
        <w:ind w:left="17" w:right="0" w:firstLine="50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важаем мнение собеседника</w:t>
      </w:r>
    </w:p>
    <w:p>
      <w:pPr>
        <w:pStyle w:val="Normal"/>
        <w:ind w:left="1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1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21"/>
        <w:ind w:left="17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- </w:t>
      </w: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еред вами будут стоять</w:t>
      </w:r>
      <w:r>
        <w:rPr>
          <w:rStyle w:val="Emphasis"/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такие задачи: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737" w:leader="none"/>
        </w:tabs>
        <w:ind w:left="737" w:right="0" w:hanging="36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едставить произведение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737" w:leader="none"/>
        </w:tabs>
        <w:ind w:left="737" w:right="0" w:hanging="36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пределить, это произведение сатирическое или юмористическое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737" w:leader="none"/>
        </w:tabs>
        <w:ind w:left="737" w:right="0" w:hanging="36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судить это в группе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737" w:leader="none"/>
        </w:tabs>
        <w:ind w:left="737" w:right="0" w:hanging="36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едставить доказательства рассуждений в виде ключевых слов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 Самостоятельная работа детей в группах.</w:t>
      </w:r>
    </w:p>
    <w:p>
      <w:pPr>
        <w:pStyle w:val="Style21"/>
        <w:ind w:left="0" w:right="0" w:firstLine="700"/>
        <w:jc w:val="left"/>
        <w:rPr/>
      </w:pPr>
      <w:r>
        <w:rPr>
          <w:rStyle w:val="Emphasis"/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V. Представление результатов групповой работы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едставление результатов происходит по плану: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 Представление произведения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 Сатирическое или юмористическое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3. Доказательства: чтение ключевых слов из текста и из таблицы на доске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Style w:val="Emphasis"/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 Н.Носов «Федина задача»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а) Инсценизация произведения детьми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б) Беседа: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Как вы думаете, автор выдумал эту историю? Могло ли это произойти на самом деле?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Случалась ли с кем – нибудь такая ситуация?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- </w:t>
      </w: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Зачем автор сочинил такой рассказ? (Чтобы дети, смеясь над своими недостатками, избавлялись от них)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Каким является произведение по жанру? (мягкая сатира)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          </w:t>
      </w:r>
      <w:r>
        <w:rPr>
          <w:rStyle w:val="Emphasis"/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2 . В.Драгунский «Что любит Мишка?»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а) Чтение произведения по ролям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б) Определение ключевых слов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в) Беседа: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Юмор или сатира в произведении? (произведение и смешное, и серьезное. Сатира мягкая добрая. Она не высмеивает Мишку, а на его примере предлагает читателям задуматься над собой)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Что смешного в рассказе? (ответы Мишки)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Можно ли сказать, что Мишка – обжора? (нет, просто он не задумался, что он оказывается, и еще что – то любит кроме еды)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В чем смысл произведения? (Все мы любим целый мир – такой разнообразный и интересный)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Каким является произведение по жанру? (юмористическим)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          </w:t>
      </w:r>
      <w:r>
        <w:rPr>
          <w:rStyle w:val="Emphasis"/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3. А.Барто «Докладчик», «Требуется друг»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а) Декламация стихотворений подготовленными учениками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б) Определение ключевых слов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в) Беседа: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- Какие это стихи? 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- Над чем смеется поэтесса в каждом стихотворении? 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Какими являются произведения по жанру? (Сатирическими)</w:t>
      </w:r>
    </w:p>
    <w:p>
      <w:pPr>
        <w:pStyle w:val="Style21"/>
        <w:ind w:left="0" w:right="0" w:firstLine="750"/>
        <w:jc w:val="left"/>
        <w:rPr/>
      </w:pPr>
      <w:r>
        <w:rPr>
          <w:rStyle w:val="Emphasis"/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VI. Закрепление материала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Ну что же, мы с вами разобрались, что такое юмор и сатира, учились определять жанр произведений. Сейчас я прочитаю вам стихотворение И.Л.Шимко – Волгодонской детской поэтессы, с которой мы недавно познакомились, а вы попытайтесь определить, сатирическое произведение или юмористическое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Учитель читает стихотворение Ирины Леонидовны Шимко «Подарок»</w:t>
      </w:r>
    </w:p>
    <w:p>
      <w:pPr>
        <w:pStyle w:val="Normal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Делаю подарок маме –</w:t>
        <w:br/>
        <w:t>Грею место на диване.</w:t>
        <w:br/>
        <w:t>Я лежу на нем с утра,</w:t>
        <w:br/>
        <w:t>Хоть и в школу мне пора.</w:t>
        <w:br/>
        <w:t>Очень маму я люблю,</w:t>
        <w:br/>
        <w:t>За нее я все стерплю.</w:t>
        <w:br/>
        <w:t xml:space="preserve">Я и в школу не пошел, </w:t>
        <w:br/>
        <w:t>Чтоб не заработать кол.</w:t>
        <w:br/>
        <w:t>Там контрольная сейчас,</w:t>
        <w:br/>
        <w:t>Любят мучить третий класс.</w:t>
        <w:br/>
        <w:t>Делаю подарок маме –</w:t>
        <w:br/>
        <w:t>Грею место на диване.</w:t>
        <w:br/>
        <w:t>Мама будет очень рада,</w:t>
        <w:br/>
        <w:t>Скажет: «Не сынок – награда».</w:t>
      </w:r>
    </w:p>
    <w:p>
      <w:pPr>
        <w:pStyle w:val="Style21"/>
        <w:ind w:left="0" w:right="0" w:hanging="0"/>
        <w:jc w:val="left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/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Стихотворение юмористическое, т.к. вызывает добрый смех, добродушное настроение.</w:t>
      </w:r>
    </w:p>
    <w:p>
      <w:pPr>
        <w:pStyle w:val="Style21"/>
        <w:ind w:left="0" w:right="0" w:firstLine="700"/>
        <w:jc w:val="left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/>
      </w:r>
    </w:p>
    <w:p>
      <w:pPr>
        <w:pStyle w:val="Style21"/>
        <w:ind w:left="0" w:right="0" w:firstLine="700"/>
        <w:jc w:val="left"/>
        <w:rPr/>
      </w:pPr>
      <w:r>
        <w:rPr>
          <w:rStyle w:val="Emphasis"/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VII. Рефлексия.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- Вспомните, решению какой проблемы был посвящен наш урок? </w:t>
      </w:r>
    </w:p>
    <w:p>
      <w:pPr>
        <w:pStyle w:val="Style21"/>
        <w:ind w:left="0" w:right="0" w:hanging="0"/>
        <w:jc w:val="center"/>
        <w:rPr/>
      </w:pPr>
      <w:r>
        <w:rPr>
          <w:rStyle w:val="Emphasis"/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В чем заключается тайна сатиры и юмора?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Как мы на него ответим?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- Для чего авторы используют их в своих произведениях? 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Как надо писать для детей?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</w:t>
      </w:r>
      <w:r>
        <w:rPr>
          <w:rStyle w:val="Emphasis"/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исать для детей надо весело, смешно, но так, чтобы прочитав смешной рассказ, ребята задумались над своими недостатками и им захотелось их исправить)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Кто – то узнал в этих произведениях себя или своих друзей?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Покажите с помощью смайликов ваше настроение в конце урока?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Что вам особенно понравилось?</w:t>
      </w:r>
    </w:p>
    <w:p>
      <w:pPr>
        <w:pStyle w:val="Style21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Какую оценку вы бы себе поставили за работу на уроке? (Выставляют оценку в дневник)</w:t>
      </w:r>
    </w:p>
    <w:p>
      <w:pPr>
        <w:pStyle w:val="Style21"/>
        <w:ind w:left="0" w:right="0" w:firstLine="650"/>
        <w:jc w:val="left"/>
        <w:rPr/>
      </w:pPr>
      <w:r>
        <w:rPr>
          <w:rStyle w:val="Emphasis"/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VIII. Домашнее задание.</w:t>
      </w:r>
    </w:p>
    <w:p>
      <w:pPr>
        <w:pStyle w:val="Style21"/>
        <w:spacing w:before="0" w:after="283"/>
        <w:ind w:left="0" w:right="0" w:hanging="0"/>
        <w:jc w:val="lef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идумать небольшую сатирическую или юмористическую историю или четверостиш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7:38Z</dcterms:created>
  <dc:creator/>
  <dc:description/>
  <dc:language>en-US</dc:language>
  <cp:lastModifiedBy>1 1</cp:lastModifiedBy>
  <cp:lastPrinted>2113-01-01T00:00:00Z</cp:lastPrinted>
  <dcterms:modified xsi:type="dcterms:W3CDTF">2014-06-16T15:45:14Z</dcterms:modified>
  <cp:revision>4</cp:revision>
  <dc:subject/>
  <dc:title/>
</cp:coreProperties>
</file>