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Открытый урок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Окружающий мир    Вахрушев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2 класс 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>«Природная зональность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формировать понятие «природная зональность», объяснить закономерное чередование природных зон на территории России и связь этого явления с углом падения солнечных лучей на поверхность Земл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познакомить с пейзажами природных зон, природными условиями, растительностью;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Оборудование: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компьютер, экран, проектор, карта природных зон, магнитная доска, указка, названия природных зон на магнитах, индивидуальные карты природных зон России, раздаточные карточки, песочные часы, гербарий, Красная Книга,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ind w:left="15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  <w:t>Ход урока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  <w:t>ОРГАНИЗАЦИЯ КЛАСС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Я вам подарю урок-полет,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урок-открытие и бездну откровений.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Куда летит наш школьный самолет?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К мирам, сияющим по нашему веленью!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Сегодня мы совершим с вами удивительное путешествие. Увидим и узнаем много интересного о природе нашей страны, сделаем небольшое, но важное открытие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 Посмотрим, с каким настроением мы отправимся в путь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У вас на столах лежит раздаточный материал. </w:t>
      </w:r>
      <w:r>
        <w:rPr>
          <w:b/>
          <w:bCs/>
          <w:lang w:val="ru-RU"/>
        </w:rPr>
        <w:t>Покажите свое настроение</w:t>
      </w:r>
      <w:r>
        <w:rPr>
          <w:lang w:val="ru-RU"/>
        </w:rPr>
        <w:t>: солнышко – приподнятое настроение, а тучка – грустное.  С хорошим приподнятым настроением можно отправляться  в путешествие, а у кого тучки – пусть они развеются во время полета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- Когда человек собирается в дорогу, он берет с собой багаж. Мы тоже возьмем с собой багаж – наши знания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2. </w:t>
      </w:r>
      <w:r>
        <w:rPr>
          <w:rFonts w:eastAsia="Lucida Sans Unicode" w:cs="Tahoma"/>
          <w:b/>
          <w:bCs/>
          <w:color w:val="000000"/>
          <w:sz w:val="24"/>
          <w:szCs w:val="24"/>
          <w:lang w:val="ru-RU" w:bidi="en-US"/>
        </w:rPr>
        <w:t>ПОСТАНОВКА ПРОБЛЕМЫ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Давайте вспомним, как называется наша страна? (Россия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Посмотрите, как огромна наша Родина. Она растянулась на тысячи километров с севера на юг и с запада на восток! (показываю на карте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А где же мы с вами живем? ( в г. Волгодонске, Ростовской обл.) </w:t>
      </w: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(показ на  карте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Какая у нас зима? Лето?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Кто из вас был в других городах нашей страны?  А в этой местности холоднее или теплее, чем у нас? Как вы думаете, снега зимой там выпадает больше или меньше ?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И где зима суровее? А где лето теплее?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Ваши примеры говорят о том, что природные условия не везде одинаковые. Сегодня нам предстоит понять, почему они так отличаются друг от друга! Выясним, что  на территории нашей обширной Родины изменчив климат, и что еще зависит от этих изменений?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утешествовать мы будем на воздушном шаре. Мы полетим с севера на юг нашей страны, увидим, какие изменения в природе происходят, и подумаем, почему  они происходят?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b/>
          <w:lang w:val="ru-RU"/>
        </w:rPr>
        <w:t>На доске записан проблемный вопрос</w:t>
      </w:r>
      <w:r>
        <w:rPr>
          <w:lang w:val="ru-RU"/>
        </w:rPr>
        <w:t xml:space="preserve">: </w:t>
      </w:r>
      <w:r>
        <w:rPr>
          <w:b/>
          <w:sz w:val="28"/>
          <w:szCs w:val="28"/>
          <w:lang w:val="ru-RU"/>
        </w:rPr>
        <w:t>почему природа нашей страны меняется по направлению с севера на юг, от чего зависят эти изменения?</w:t>
      </w:r>
    </w:p>
    <w:p>
      <w:pPr>
        <w:pStyle w:val="Normal"/>
        <w:rPr>
          <w:rFonts w:eastAsia="Lucida Sans Unicode" w:cs="Tahoma"/>
          <w:b/>
          <w:b/>
          <w:i/>
          <w:i/>
          <w:color w:val="000000"/>
          <w:sz w:val="28"/>
          <w:szCs w:val="28"/>
          <w:lang w:val="ru-RU" w:eastAsia="zxx" w:bidi="en-US"/>
        </w:rPr>
      </w:pPr>
      <w:r>
        <w:rPr>
          <w:rFonts w:eastAsia="Lucida Sans Unicode" w:cs="Tahoma"/>
          <w:b/>
          <w:i/>
          <w:color w:val="000000"/>
          <w:sz w:val="28"/>
          <w:szCs w:val="28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3. НАБЛЮДЕНИЕ ЗА УЧЕБНЫМ МАТЕРИАЛОМ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(Просмотр видео №1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Комментарии учителя: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Мы пролетаем над зоной </w:t>
      </w:r>
      <w:r>
        <w:rPr>
          <w:rFonts w:eastAsia="Lucida Sans Unicode" w:cs="Tahoma"/>
          <w:b/>
          <w:bCs/>
          <w:color w:val="000000"/>
          <w:sz w:val="26"/>
          <w:szCs w:val="26"/>
          <w:lang w:val="ru-RU" w:eastAsia="zxx" w:bidi="en-US"/>
        </w:rPr>
        <w:t>Ледяных пустынь, или Арктикой</w:t>
      </w:r>
      <w:r>
        <w:rPr>
          <w:rFonts w:eastAsia="Lucida Sans Unicode" w:cs="Tahoma"/>
          <w:color w:val="000000"/>
          <w:sz w:val="26"/>
          <w:szCs w:val="26"/>
          <w:lang w:val="ru-RU" w:eastAsia="zxx" w:bidi="en-US"/>
        </w:rPr>
        <w:t>.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 Это огромное пространство Северного Ледовитого океана. Солнце никогда не поднимается высоко над горизонтом, его лучи скользят по поверхности земли, давая ей очень мало тепла. Вот почему здесь – царство льда и снега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Южнее ледяной зоны вдоль берегов северных морей протянулась зона </w:t>
      </w:r>
      <w:r>
        <w:rPr>
          <w:rFonts w:eastAsia="Lucida Sans Unicode" w:cs="Tahoma"/>
          <w:b/>
          <w:bCs/>
          <w:color w:val="000000"/>
          <w:sz w:val="26"/>
          <w:szCs w:val="26"/>
          <w:lang w:val="ru-RU" w:eastAsia="zxx" w:bidi="en-US"/>
        </w:rPr>
        <w:t>тундры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. На тысячи километров с запада на восток – замерзшая земля. Тундру называют  краем  болот, мхов и лишайников. Растения  здесь – карликовые, низкорослые, они прижимаются к земле, ищут у нее защиты. Летом тундра превращается в цветущий ковер.</w:t>
      </w:r>
    </w:p>
    <w:p>
      <w:pPr>
        <w:pStyle w:val="Normal"/>
        <w:ind w:left="360" w:right="0" w:hanging="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ind w:left="360" w:right="0" w:hanging="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- Солнце поднимается все выше над горизонтом, мы пролетаем </w:t>
      </w: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 xml:space="preserve">над </w:t>
      </w:r>
      <w:r>
        <w:rPr>
          <w:rFonts w:eastAsia="Lucida Sans Unicode" w:cs="Tahoma"/>
          <w:b/>
          <w:color w:val="000000"/>
          <w:sz w:val="28"/>
          <w:szCs w:val="28"/>
          <w:lang w:val="ru-RU" w:eastAsia="zxx" w:bidi="en-US"/>
        </w:rPr>
        <w:t>тайгой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 – хвойным лесом. Разным деревьям требуется разное количество тепла: одним меньше, другим больше. Хвойные деревья хорошо растут в северной части лесной зоны, им меньше требуется тепла.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Зона лесов занимает больше половины территории России. Лес – богатство нашей Родины. На протяжении многих веков человек пользуется его дарами.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en-US"/>
        </w:rPr>
        <w:t xml:space="preserve"> </w:t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-   Солнце зовет нас дальше, южнее. Мы уже над </w:t>
      </w:r>
      <w:r>
        <w:rPr>
          <w:rFonts w:eastAsia="Lucida Sans Unicode" w:cs="Tahoma"/>
          <w:b/>
          <w:color w:val="000000"/>
          <w:sz w:val="26"/>
          <w:szCs w:val="26"/>
          <w:lang w:val="ru-RU" w:bidi="en-US"/>
        </w:rPr>
        <w:t>широколиственными лесами</w:t>
      </w:r>
      <w:r>
        <w:rPr>
          <w:rFonts w:eastAsia="Lucida Sans Unicode" w:cs="Tahoma"/>
          <w:b/>
          <w:color w:val="000000"/>
          <w:sz w:val="24"/>
          <w:szCs w:val="24"/>
          <w:lang w:val="ru-RU" w:bidi="en-US"/>
        </w:rPr>
        <w:t>.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Они образованы в основном теплолюбивыми деревьями с широкими, крупными листьями. Зима здесь гораздо мягче, чем в тайге, да и многолетней мерзлоты здесь нет, выпадает много поэтому для роста и развития растений достаточно тепла и влаги. Почвы богаты питательными веществами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Lucida Sans Unicode" w:cs="Tahoma"/>
          <w:bCs/>
          <w:color w:val="000000"/>
          <w:sz w:val="24"/>
          <w:szCs w:val="24"/>
          <w:lang w:val="ru-RU" w:bidi="en-US"/>
        </w:rPr>
        <w:t xml:space="preserve">- Мы пролетаем </w:t>
      </w:r>
      <w:r>
        <w:rPr>
          <w:rFonts w:eastAsia="Lucida Sans Unicode" w:cs="Tahoma"/>
          <w:bCs/>
          <w:color w:val="000000"/>
          <w:sz w:val="26"/>
          <w:szCs w:val="26"/>
          <w:lang w:val="ru-RU" w:bidi="en-US"/>
        </w:rPr>
        <w:t>над</w:t>
      </w:r>
      <w:r>
        <w:rPr>
          <w:rFonts w:eastAsia="Lucida Sans Unicode" w:cs="Tahoma"/>
          <w:b/>
          <w:bCs/>
          <w:color w:val="000000"/>
          <w:sz w:val="26"/>
          <w:szCs w:val="26"/>
          <w:lang w:val="ru-RU" w:bidi="en-US"/>
        </w:rPr>
        <w:t xml:space="preserve"> степью.</w:t>
      </w:r>
      <w:r>
        <w:rPr>
          <w:rFonts w:eastAsia="Lucida Sans Unicode" w:cs="Tahoma"/>
          <w:b/>
          <w:bCs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bCs/>
          <w:color w:val="000000"/>
          <w:sz w:val="24"/>
          <w:szCs w:val="24"/>
          <w:lang w:val="ru-RU" w:bidi="en-US"/>
        </w:rPr>
        <w:t>Она</w:t>
      </w:r>
      <w:r>
        <w:rPr>
          <w:rFonts w:eastAsia="Lucida Sans Unicode" w:cs="Tahoma"/>
          <w:b/>
          <w:bCs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располагается южнее зоны лесов. Тепла больше, но осадков выпадает меньше. Из-за недостатка влаги деревьям здесь труднее расти. Все растения приспособились к жизни в степи. Весной степь усыпана тюльпанами и маками, но к лету наземные части этих растений отмирают. «Ой, ты, степь, привольная, раздольная…,» - так говорят казаки.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Наш воздушный шар подхватил суховей, и мы уже над </w:t>
      </w:r>
      <w:r>
        <w:rPr>
          <w:b/>
          <w:sz w:val="26"/>
          <w:szCs w:val="26"/>
          <w:lang w:val="ru-RU"/>
        </w:rPr>
        <w:t>пустыней</w:t>
      </w:r>
      <w:r>
        <w:rPr>
          <w:lang w:val="ru-RU"/>
        </w:rPr>
        <w:t>. Вот такая  пустыня – без начала и края. Только песок, и ветер, и изнуряющая жара. Дождя не бывает по полгода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4. РЕШЕНИЕ ПРОБЛЕМЫ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 Какую проблему  мы должны были с вами решить? </w:t>
      </w:r>
    </w:p>
    <w:p>
      <w:pPr>
        <w:pStyle w:val="Normal"/>
        <w:rPr/>
      </w:pPr>
      <w:r>
        <w:rPr>
          <w:lang w:val="ru-RU"/>
        </w:rPr>
        <w:t>(</w:t>
      </w:r>
      <w:r>
        <w:rPr>
          <w:b/>
          <w:bCs/>
          <w:lang w:val="ru-RU"/>
        </w:rPr>
        <w:t>почему природа меняется с севера на юг? Отчего зависят изменения?)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Обсудите ваши предположения с соседом по парте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8"/>
          <w:lang w:val="ru-RU" w:eastAsia="zxx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zxx" w:bidi="en-US"/>
        </w:rPr>
        <w:t>(Переход на видео №2)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Так от чего же зависят природные условия на земле? (От распределения солнечного тепла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Правильно ли вы сделали вывод?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Давайте убедимся, что солнце нагревает участки нашей планеты неравномерно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, что </w:t>
      </w: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многое зависит от высоты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 Солнца над горизонтом. И сейчас мы с вами посмотрим </w:t>
      </w: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опыт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, который это доказывает</w:t>
      </w: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  <w:t>.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ru-RU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ОПЫТ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lang w:val="ru-RU"/>
        </w:rPr>
        <w:t xml:space="preserve">Я зажигаю свечу, вызываю одного ребенка на середину класса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- Вам необходимо будет понаблюдать, в каком случае рука будет лучше освещена. Показ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 Рука лучше освещена, когда она расположена ладошкой к свету, или перпендикулярно. И соответственно, получает больше тепла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(Видео №2)                                               (переход на заповедник)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 Теперь вы поняли, почему меняется природа с севера на юг.</w:t>
      </w:r>
    </w:p>
    <w:p>
      <w:pPr>
        <w:pStyle w:val="Normal"/>
        <w:rPr/>
      </w:pPr>
      <w:r>
        <w:rPr>
          <w:b/>
          <w:bCs/>
          <w:lang w:val="ru-RU"/>
        </w:rPr>
        <w:t>Вывод:</w:t>
      </w:r>
      <w:r>
        <w:rPr>
          <w:lang w:val="ru-RU"/>
        </w:rPr>
        <w:t xml:space="preserve">  - С севера на юг климат меняется, а вместе с ним -  природа,  от угла падения солнечных лучей, распределения солнечного тепла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ФИЗКУЛЬТМИНУТК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ru-RU" w:eastAsia="zxx" w:bidi="en-US"/>
        </w:rPr>
      </w:pPr>
      <w:r>
        <w:rPr>
          <w:rFonts w:eastAsia="Lucida Sans Unicode" w:cs="Tahoma"/>
          <w:color w:val="000000"/>
          <w:sz w:val="26"/>
          <w:szCs w:val="26"/>
          <w:lang w:val="ru-RU" w:eastAsia="zxx" w:bidi="en-US"/>
        </w:rPr>
        <w:t>Солнышко рано встает,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ru-RU" w:eastAsia="zxx" w:bidi="en-US"/>
        </w:rPr>
      </w:pPr>
      <w:r>
        <w:rPr>
          <w:rFonts w:eastAsia="Lucida Sans Unicode" w:cs="Tahoma"/>
          <w:color w:val="000000"/>
          <w:sz w:val="26"/>
          <w:szCs w:val="26"/>
          <w:lang w:val="ru-RU" w:eastAsia="zxx" w:bidi="en-US"/>
        </w:rPr>
        <w:t>Глазки моет, щечки трет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ru-RU" w:eastAsia="zxx" w:bidi="en-US"/>
        </w:rPr>
      </w:pPr>
      <w:r>
        <w:rPr>
          <w:rFonts w:eastAsia="Lucida Sans Unicode" w:cs="Tahoma"/>
          <w:color w:val="000000"/>
          <w:sz w:val="26"/>
          <w:szCs w:val="26"/>
          <w:lang w:val="ru-RU" w:eastAsia="zxx" w:bidi="en-US"/>
        </w:rPr>
        <w:t>Ему на землю целый день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ru-RU" w:eastAsia="zxx" w:bidi="en-US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ru-RU" w:eastAsia="zxx" w:bidi="en-US"/>
        </w:rPr>
        <w:t>посылать лучи не лень.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 И природа меняется не сразу. На огромных территориях растут одинаковые растения: одни и те же травы, деревья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Lucida Sans Unicode" w:cs="Tahoma"/>
          <w:b/>
          <w:color w:val="000000"/>
          <w:sz w:val="26"/>
          <w:szCs w:val="26"/>
          <w:lang w:val="ru-RU" w:bidi="en-US"/>
        </w:rPr>
        <w:t xml:space="preserve">На доске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Огромные постранства земли с одинаковым климатом, растительностью, животным миром, называют  ПРИРОДНЫМИ ЗОНАМИ..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4. ЗАКРЕПЛЕНИЕ МАТЕРИАЛА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ru-RU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ru-RU" w:bidi="en-US"/>
        </w:rPr>
        <w:t>-</w:t>
      </w:r>
      <w:r>
        <w:rPr>
          <w:rFonts w:eastAsia="Lucida Sans Unicode" w:cs="Tahoma"/>
          <w:b/>
          <w:bCs/>
          <w:color w:val="000000"/>
          <w:sz w:val="26"/>
          <w:szCs w:val="26"/>
          <w:lang w:val="ru-RU" w:bidi="en-US"/>
        </w:rPr>
        <w:t xml:space="preserve"> В России их несколько</w:t>
      </w:r>
      <w:r>
        <w:rPr>
          <w:rFonts w:eastAsia="Lucida Sans Unicode" w:cs="Tahoma"/>
          <w:color w:val="000000"/>
          <w:sz w:val="26"/>
          <w:szCs w:val="26"/>
          <w:lang w:val="ru-RU" w:bidi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Давайте еще раз перечислим их. (Работа с картой и атласами природных зон России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(У учителя и детей - карточки с названиями природных зон.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- Кто вспомнит, как называется самая северная природная зона. Там, где всегда льды?</w:t>
      </w:r>
    </w:p>
    <w:p>
      <w:pPr>
        <w:pStyle w:val="Normal"/>
        <w:ind w:left="360" w:right="0" w:hanging="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(учитель прикрепляет название на демонстрационной карте, а дети соответствующие названия  – на свои карты природных зон)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 По карте определите, какая природная зона занимает большую территорию?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ru-RU" w:bidi="en-US"/>
        </w:rPr>
        <w:t>5. РЕГИОНАЛЬНЫЙ КОМПОНЕНТ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А вы догадались, в какой природной зоне живем мы? Чего у нас больше, если уехать подальше от города? (трав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Травы растут в степи, значит мы живем в степной зоне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Давайте немножко о ней поговорим.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Какие растения степной зоны вы запомнили из видеоролика? Но это еще не все. Гербарий нам покажет и другие растения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ru-RU" w:eastAsia="zxx" w:bidi="en-US"/>
        </w:rPr>
        <w:t>6. ОХРАНА ПРИРОДЫ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en-US"/>
        </w:rPr>
        <w:t>(Слайд «Ростовский» заповедник)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 Ребята, в нашей Ростовской области осталось очень мало мест с нетронутой степной растительностью, так как почти все земли распаханы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 Некоторые виды растений охраняются в</w:t>
      </w:r>
      <w:r>
        <w:rPr>
          <w:rFonts w:eastAsia="Lucida Sans Unicode" w:cs="Tahoma"/>
          <w:b/>
          <w:bCs/>
          <w:color w:val="000000"/>
          <w:sz w:val="24"/>
          <w:szCs w:val="24"/>
          <w:lang w:val="ru-RU" w:bidi="en-US"/>
        </w:rPr>
        <w:t xml:space="preserve"> Заповеднике «Ростовский»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: касатик, ковыль, тюльпан, василек, синяк. Это значит, что на территории заповедника нельзя пасти скот, нельзя эти травы собирать, так как их осталось очень мало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en-US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ru-RU" w:eastAsia="zxx" w:bidi="en-US"/>
        </w:rPr>
        <w:t>7. РАБОТА С ТЕСТАМИ, ТРЕНАЖЕРАМИ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А теперь посмотрите </w:t>
      </w:r>
      <w:r>
        <w:rPr>
          <w:b/>
          <w:lang w:val="ru-RU"/>
        </w:rPr>
        <w:t>на ваши карты</w:t>
      </w:r>
      <w:r>
        <w:rPr>
          <w:lang w:val="ru-RU"/>
        </w:rPr>
        <w:t xml:space="preserve"> на партах,  </w:t>
      </w:r>
      <w:r>
        <w:rPr>
          <w:b/>
          <w:lang w:val="ru-RU"/>
        </w:rPr>
        <w:t>вспомните названия</w:t>
      </w:r>
      <w:r>
        <w:rPr>
          <w:lang w:val="ru-RU"/>
        </w:rPr>
        <w:t xml:space="preserve"> природных зо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- Обратите внимание на карту на экране. Это не просто карта. Это – тренажер. Нам с вами необходимо перенести изображения растений в зоны их произрастания.: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Сосна, ель, береза, дуб, ковыль, тюльпан. Итак, в лесной зоне больше деревьев, а в степи – трав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А теперь проверим, как вы усвоили, что где растет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 xml:space="preserve">Задание в парах: </w:t>
      </w:r>
    </w:p>
    <w:p>
      <w:pPr>
        <w:pStyle w:val="Normal"/>
        <w:rPr/>
      </w:pPr>
      <w:r>
        <w:rPr>
          <w:b/>
          <w:lang w:val="ru-RU"/>
        </w:rPr>
        <w:t>Соединить растение с зоной его обитания:</w:t>
      </w:r>
      <w:r>
        <w:rPr>
          <w:lang w:val="ru-RU"/>
        </w:rPr>
        <w:t xml:space="preserve"> (растение - рисунок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Тайга             ковыль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степь          кедр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тундра         мох ягель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val="ru-RU" w:eastAsia="zxx" w:bidi="en-US"/>
        </w:rPr>
      </w:pPr>
      <w:r>
        <w:rPr>
          <w:rFonts w:eastAsia="Lucida Sans Unicode" w:cs="Tahoma"/>
          <w:b/>
          <w:color w:val="000000"/>
          <w:sz w:val="26"/>
          <w:szCs w:val="26"/>
          <w:lang w:val="ru-RU" w:eastAsia="zxx" w:bidi="en-US"/>
        </w:rPr>
        <w:t>(переход на фото Волгодонска)</w:t>
      </w:r>
    </w:p>
    <w:p>
      <w:pPr>
        <w:pStyle w:val="Normal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ru-RU" w:eastAsia="zxx" w:bidi="en-US"/>
        </w:rPr>
        <w:t>8. ПРАКТИЧЕСКОЕ ПРИМЕНЕНИЕ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А что произойдет, если </w:t>
      </w: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ель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 мы поместим в зону тундры? (Она погибнет, так как ей не хватит тепла, питательных веществ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9. РАБОТА С ТЕСТОМ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Задание в парах: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Вычеркнуть лишнее изображение растения и объяснить, почему оно лишнее: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/>
      </w:pPr>
      <w:r>
        <w:rPr>
          <w:lang w:val="ru-RU"/>
        </w:rPr>
        <w:t xml:space="preserve">1 ряд – ковыль, типчак, </w:t>
      </w:r>
      <w:r>
        <w:rPr>
          <w:u w:val="single"/>
          <w:lang w:val="ru-RU"/>
        </w:rPr>
        <w:t>сосна,</w:t>
      </w:r>
      <w:r>
        <w:rPr>
          <w:lang w:val="ru-RU"/>
        </w:rPr>
        <w:t xml:space="preserve"> тюльпан (растения степи)</w:t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2 ряд – клен, </w:t>
      </w:r>
      <w:r>
        <w:rPr>
          <w:rFonts w:eastAsia="Lucida Sans Unicode" w:cs="Tahoma"/>
          <w:color w:val="000000"/>
          <w:sz w:val="24"/>
          <w:szCs w:val="24"/>
          <w:u w:val="single"/>
          <w:lang w:val="ru-RU" w:bidi="en-US"/>
        </w:rPr>
        <w:t>ковыль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, дуб, липа (растения  широколиственных лесов)</w:t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 xml:space="preserve">3 ряд – </w:t>
      </w:r>
      <w:r>
        <w:rPr>
          <w:rFonts w:eastAsia="Lucida Sans Unicode" w:cs="Tahoma"/>
          <w:color w:val="000000"/>
          <w:sz w:val="24"/>
          <w:szCs w:val="24"/>
          <w:u w:val="single"/>
          <w:lang w:val="ru-RU" w:eastAsia="zxx" w:bidi="en-US"/>
        </w:rPr>
        <w:t>липа</w:t>
      </w: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, сосна, ель, кедр. (растения тайги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- Послушайте, какая история произошла в нашей школе. Однажды мы решили посадить около школы мандариновое дерево. Оно росло у нас в цветочном горшке на подоконнике в классе. Мы за ним ухаживали, поливали, рыхлили землю. Но с каждым днем оно все больше сохло, а потом и вовсе погибло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Как вы думаете, почему? (не хватало тепла, в почве не было нужных микроэлементов)</w:t>
      </w:r>
    </w:p>
    <w:p>
      <w:pPr>
        <w:pStyle w:val="Normal"/>
        <w:tabs>
          <w:tab w:val="clear" w:pos="1134"/>
          <w:tab w:val="left" w:pos="360" w:leader="none"/>
        </w:tabs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Правильно, ребята. Поэтому на следующую весну мы высадили… Как вы думаете, какие деревья? (Могли посадить березу, тополь, вяз) Посадили клены. И они прижились, стали радовать нас своей зеленью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en-US"/>
        </w:rPr>
        <w:t>(слайд)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А как же в нашем городе существуют еловые, каштановые аллеи, сосновый бор, не присущие степному климату?   ( люди создали особые условия для роста  этих растений, их специально выращивали,  растения постепенно привыкли к жизни в нашей природной зоне) 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 Что же надо учитывать, сажая растения около дома или около школы? (условия их жизни, приспособленность к окружающей среде)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en-US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en-US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  <w:t>10. ИТОГ УРОКА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Ребята, сегодня наше путешествие подходит к концу. Поднимите солнышко те, кто что-то новое узнал на уроке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 xml:space="preserve">Что же вы узнали?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Что же такое – природная зона? Какие природные  зоны вы запомнили?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Кто в какой природной зоне хотел бы побывать?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  <w:t>Дома нарисуйте эту природную зону и расскажете родителям о ней. А карта останется вам в качестве подсказки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  <w:t>Оценки за урок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ru-RU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466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  <w:t>Тайга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522220" cy="168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>Ковыль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  <w:t>Степь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1388745" cy="179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5" t="-1095" r="-2845" b="-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9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 xml:space="preserve">Сосна 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  <w:t xml:space="preserve">Тундра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56"/>
                <w:szCs w:val="56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56"/>
                <w:szCs w:val="56"/>
                <w:lang w:val="ru-RU" w:eastAsia="zxx" w:bidi="en-US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156460" cy="1221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>Мох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667000" cy="178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 xml:space="preserve">Ковыль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1388745" cy="179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5" t="-1095" r="-2845" b="-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9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 xml:space="preserve">Сосна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zxx" w:bidi="en-US"/>
              </w:rPr>
              <w:drawing>
                <wp:inline distT="0" distB="0" distL="0" distR="0">
                  <wp:extent cx="2181225" cy="234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 xml:space="preserve">Тюльпан 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331720" cy="174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900045" cy="297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 xml:space="preserve">Клен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515235" cy="273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>Дуб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Tahoma"/>
                <w:b/>
                <w:b/>
                <w:color w:val="000000"/>
                <w:sz w:val="24"/>
                <w:szCs w:val="24"/>
                <w:lang w:val="ru-RU" w:eastAsia="zxx" w:bidi="en-US"/>
              </w:rPr>
            </w:pPr>
            <w:r>
              <w:rPr>
                <w:rFonts w:eastAsia="Lucida Sans Unicode" w:cs="Tahoma" w:ascii="Arial" w:hAnsi="Arial"/>
                <w:b/>
                <w:color w:val="000000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zxx" w:bidi="en-US"/>
              </w:rPr>
              <w:drawing>
                <wp:inline distT="0" distB="0" distL="0" distR="0">
                  <wp:extent cx="1632585" cy="2514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>Полынь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179320" cy="2476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 xml:space="preserve">Липа 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zxx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331720" cy="1748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>Мак степно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1456690" cy="2542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>Ель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2272665" cy="2521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>Сосна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  <w:drawing>
                <wp:inline distT="0" distB="0" distL="0" distR="0">
                  <wp:extent cx="1223645" cy="2809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7" r="-8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40"/>
                <w:szCs w:val="40"/>
                <w:lang w:val="ru-RU" w:eastAsia="zxx" w:bidi="en-US"/>
              </w:rPr>
              <w:t>Кедр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000080"/>
                <w:sz w:val="40"/>
                <w:szCs w:val="40"/>
                <w:lang w:val="ru-RU" w:eastAsia="zxx" w:bidi="en-US"/>
              </w:rPr>
            </w:pPr>
            <w:r>
              <w:rPr>
                <w:rFonts w:eastAsia="Lucida Sans Unicode" w:cs="Arial" w:ascii="Arial" w:hAnsi="Arial"/>
                <w:b/>
                <w:color w:val="000080"/>
                <w:sz w:val="40"/>
                <w:szCs w:val="40"/>
                <w:lang w:val="ru-RU" w:eastAsia="zxx" w:bidi="en-US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8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00008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/>
          <w:b/>
          <w:color w:val="FF0000"/>
          <w:sz w:val="40"/>
          <w:szCs w:val="40"/>
          <w:lang w:val="ru-RU" w:eastAsia="zxx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503.95pt;height:125.95pt;mso-wrap-style:none;v-text-anchor:middle;mso-position-horizontal-relative:char" type="_x0000_t136">
            <v:path textpathok="t"/>
            <v:textpath on="t" fitshape="t" string="Ледяные пустыни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FF000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/>
          <w:b/>
          <w:color w:val="FF0000"/>
          <w:sz w:val="40"/>
          <w:szCs w:val="40"/>
          <w:lang w:val="ru-RU" w:eastAsia="zxx" w:bidi="en-US"/>
        </w:rPr>
        <w:pict>
          <v:shape id="shape_0" fillcolor="purple" stroked="t" o:allowincell="f" style="position:absolute;margin-left:0pt;margin-top:0pt;width:493.5pt;height:91.4pt;mso-wrap-style:none;v-text-anchor:middle;mso-position-horizontal-relative:char" type="_x0000_t136">
            <v:path textpathok="t"/>
            <v:textpath on="t" fitshape="t" string="Тундра" style="font-family:&quot;Arial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FF000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FF000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/>
          <w:b/>
          <w:color w:val="FF0000"/>
          <w:sz w:val="40"/>
          <w:szCs w:val="40"/>
          <w:lang w:val="ru-RU" w:eastAsia="zxx" w:bidi="en-US"/>
        </w:rPr>
        <w:pict>
          <v:shape id="shape_0" fillcolor="#003300" stroked="t" o:allowincell="f" style="position:absolute;margin-left:0pt;margin-top:0pt;width:494.2pt;height:86.9pt;mso-wrap-style:none;v-text-anchor:middle;mso-position-horizontal-relative:char" type="_x0000_t136">
            <v:path textpathok="t"/>
            <v:textpath on="t" fitshape="t" string="Тайга" style="font-family:&quot;Arial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FF000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FF000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/>
          <w:b/>
          <w:color w:val="FF0000"/>
          <w:sz w:val="40"/>
          <w:szCs w:val="40"/>
          <w:lang w:val="ru-RU" w:eastAsia="zxx" w:bidi="en-US"/>
        </w:rPr>
        <w:pict>
          <v:shape id="shape_0" fillcolor="#99cc00" stroked="t" o:allowincell="f" style="position:absolute;margin-left:0pt;margin-top:0pt;width:518.25pt;height:195.7pt;mso-wrap-style:none;v-text-anchor:middle;mso-position-horizontal-relative:char" type="_x0000_t136">
            <v:path textpathok="t"/>
            <v:textpath on="t" fitshape="t" string="Широколиственные&#10;леса" style="font-family:&quot;Arial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FF000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/>
          <w:b/>
          <w:color w:val="FF0000"/>
          <w:sz w:val="40"/>
          <w:szCs w:val="40"/>
          <w:lang w:val="ru-RU" w:eastAsia="zxx" w:bidi="en-US"/>
        </w:rPr>
        <w:pict>
          <v:shape id="shape_0" fillcolor="#ffcc00" stroked="t" o:allowincell="f" style="position:absolute;margin-left:0pt;margin-top:0pt;width:501pt;height:101.95pt;mso-wrap-style:none;v-text-anchor:middle;mso-position-horizontal-relative:char" type="_x0000_t136">
            <v:path textpathok="t"/>
            <v:textpath on="t" fitshape="t" string="Степь " style="font-family:&quot;Arial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FF000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 w:ascii="Arial" w:hAnsi="Arial"/>
          <w:b/>
          <w:color w:val="FF0000"/>
          <w:sz w:val="40"/>
          <w:szCs w:val="40"/>
          <w:lang w:val="ru-RU" w:eastAsia="zxx" w:bidi="en-US"/>
        </w:rPr>
      </w:r>
    </w:p>
    <w:p>
      <w:pPr>
        <w:pStyle w:val="Normal"/>
        <w:jc w:val="center"/>
        <w:rPr>
          <w:rFonts w:eastAsia="Lucida Sans Unicode" w:cs="Arial"/>
          <w:b/>
          <w:b/>
          <w:color w:val="FF0000"/>
          <w:sz w:val="40"/>
          <w:szCs w:val="40"/>
          <w:lang w:val="ru-RU" w:eastAsia="zxx" w:bidi="en-US"/>
        </w:rPr>
      </w:pPr>
      <w:r>
        <w:rPr>
          <w:rFonts w:eastAsia="Lucida Sans Unicode" w:cs="Arial"/>
          <w:b/>
          <w:color w:val="FF0000"/>
          <w:sz w:val="40"/>
          <w:szCs w:val="40"/>
          <w:lang w:val="ru-RU" w:eastAsia="zxx" w:bidi="en-US"/>
        </w:rPr>
        <w:pict>
          <v:shape id="shape_0" fillcolor="#ff6600" stroked="t" o:allowincell="f" style="position:absolute;margin-left:0pt;margin-top:0pt;width:506.25pt;height:123.7pt;mso-wrap-style:none;v-text-anchor:middle;mso-position-horizontal-relative:char" type="_x0000_t136">
            <v:path textpathok="t"/>
            <v:textpath on="t" fitshape="t" string="Пустыня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"/>
    <w:basedOn w:val="TextBodyIndent"/>
    <w:qFormat/>
    <w:pPr>
      <w:ind w:left="283" w:right="0" w:firstLine="21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48:00Z</dcterms:created>
  <dc:creator/>
  <dc:description/>
  <dc:language>en-US</dc:language>
  <cp:lastModifiedBy>1 1</cp:lastModifiedBy>
  <cp:lastPrinted>2009-02-09T22:44:00Z</cp:lastPrinted>
  <dcterms:modified xsi:type="dcterms:W3CDTF">2013-12-09T16:37:07Z</dcterms:modified>
  <cp:revision>18</cp:revision>
  <dc:subject/>
  <dc:title/>
</cp:coreProperties>
</file>