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ечаева Татьяна Виктор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читель английского язы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 средняя школа № 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орода Волгодон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выступления « Анализ школьного этапа всероссийского олимпиады школьников по иностранному языку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ата выступления 16 ноября 2016 г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школьного этапа  всероссийской олимпиады  по иностранному языку.</w:t>
      </w:r>
    </w:p>
    <w:p>
      <w:pPr>
        <w:pStyle w:val="Normal"/>
        <w:jc w:val="center"/>
        <w:rPr/>
      </w:pPr>
      <w:r>
        <w:rPr>
          <w:sz w:val="28"/>
          <w:szCs w:val="28"/>
        </w:rPr>
        <w:t>(20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ьном этапе олимпиаде по английскому, немецкому и французскому  языку принимали участие ученики 5-11 классов. К сожалению,  не все цели и задачи, поставленные перед учениками были выполн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дготовке олимпиадных заданий было подготовлено 3 пакета заданий по английскому языку разного уровня сл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5-6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7-8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9-11 класс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ния были разного типа и уровня сложности (т.е. сочетались более сложные и менее сложные задания, чтобы участники могли выполнить хотя бы одно олимпиадное задание), а также носили комплексный характер проверки коммуникативной компетенции участников (т.е. по возможности обеспечить проведение всех пяти конкурсов олимпиа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были составлены методически и технологически корректно и  характеризовались новизной и творческой направленнос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>Олимпиадные задания представляли собой задания на проверку навыков аудирование, чтения, письма и лексико-грамматический те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ная комиссия при анализе решений олимпиадных задач  отметила, что  ученики5-6 классов испытывали трудности при выполнении задания на аудирование, было допущены ошибки при работе с текстом .Большинство ребят успешно справились с творческим письменным заданием, но были допущены грамматические ошиб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ники 7-8  классов с заданиями в целом справились. Анализ показал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  имеют хороший словарный запас, демонстрируют адекватное владение грамматическими структурами, умеют композиционно построить текст, адекватно употребляя логические средства связи. Успешно выполнили задание на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роведенному анализу олимпиадных работ среди 9-11, следует отметить, что наибольшее количество ошибок учащиеся сделали в заданиях по аудированию,  многие учащиеся имели затруднения в выполнении письменного задания ( написание эссэ)и выполнении грамма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ённый анализ даёт основание  сделать вывод о необходимости  усилить работу над грамматической стороной английского языка, над развитием устной и письменной речи, а также  систематически повторять с учащимися стратегии работы по материалам ЕГ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странения пробелов в знаниях и наиболее эффективной подготовке к муниципальному этапу всероссийской олимпиады школьников была организованна школа одаренных детей «Импульс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боте с одаренными детьми я выделяю наиболее характерные особенност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Они любопытны, не терпят ограничения своих исследован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Они способны проследить причинно следственные связ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ни легко справляются с познавательной неопределенностью, с удовольствием воспринимают сложные и творческие задания, не терпят навязывание готового от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пособны погрузиться в свое занятие, сконцентрировать свое внимание на одном дел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работы с одаренными детьми в школе « Импульс» были выполнены задания на аудирование, чтение, лексику и грамматику.</w:t>
      </w:r>
      <w:r>
        <w:rPr>
          <w:color w:val="333333"/>
          <w:sz w:val="28"/>
          <w:szCs w:val="28"/>
          <w:shd w:fill="FFFFFF" w:val="clear"/>
        </w:rPr>
        <w:t xml:space="preserve"> При подготовке обучающихся к участию в олимпиаде по иностранному языку следуют помнить, что задания проверяют практические умения решать коммуникативные задачи во всех видах речевой деятельности и ключевые компетенции участников олимпиады. Важно отметить, что сами задания творчески ориентированы, носят проблемно-поисковый характер, сформулированы в виде конкретной коммуникативной задачи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Анализ выполнения олимпиадных заданий прошлых лет позволяет сформулировать некоторые общие, актуальные для всех возрастных групп обучающих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рекомендации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аудировании и чтении необходимо вырабатывать умение не обращать внимания на слова, от которых не зависит понимание основного содержания. При этом следует помнить, что в аудиотексте основная мысль, как правило, выражена словами, синонимичными тем, которые использованы в тестовом вопрос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жно уметь рационально использовать для ответа и время звучания аудиозаписи, и паузы между прослушиваниями аудиотекстов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обходимо уметь выделять запрашиваемую информацию и игнорировать второстепенную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 Необходимо не забывать о том, что при заполнении пропуска нужно вписывать только недостающую лексическую единицу, не повторяя слова, уже приведенные в предложении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Важно больше внимания уделять вопросам сочетаемости лексических единиц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едует учиться анализировать различия в значении и употреблении синонимов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обходимо обращать внимание на то, как грамматическая конструкция влияет на выбор лексической единицы, учитесь видеть связь между лексикой и грамматико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едует регулярно практиковаться в выполнении письменных заданий разного объем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жно уметь анализировать и редактировать свои собственные письменные работ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обходимо уметь отбирать материал, необходимый для полного и точного выполнения задания в соответствии с поставленными коммуникативными задачами, а после написания работы проверять ее как с точки зрения содержания, так и с точки зрения форм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Ш № 18______________________Шляков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13:00Z</dcterms:created>
  <dc:creator>User</dc:creator>
  <dc:description/>
  <dc:language>en-US</dc:language>
  <cp:lastModifiedBy>nechaeva</cp:lastModifiedBy>
  <cp:lastPrinted>2012-10-21T23:20:00Z</cp:lastPrinted>
  <dcterms:modified xsi:type="dcterms:W3CDTF">2016-11-15T17:13:00Z</dcterms:modified>
  <cp:revision>2</cp:revision>
  <dc:subject/>
  <dc:title>Анализ школьной  олимпиады по английскому языку</dc:title>
</cp:coreProperties>
</file>