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Эссе «Я – учитель»</w:t>
      </w:r>
    </w:p>
    <w:tbl>
      <w:tblPr>
        <w:tblW w:w="7063" w:type="dxa"/>
        <w:jc w:val="right"/>
        <w:tblInd w:w="0" w:type="dxa"/>
        <w:tblLayout w:type="fixed"/>
        <w:tblCellMar>
          <w:top w:w="0" w:type="dxa"/>
          <w:left w:w="0" w:type="dxa"/>
          <w:bottom w:w="0" w:type="dxa"/>
          <w:right w:w="0" w:type="dxa"/>
        </w:tblCellMar>
      </w:tblPr>
      <w:tblGrid>
        <w:gridCol w:w="7063"/>
      </w:tblGrid>
      <w:tr>
        <w:trPr/>
        <w:tc>
          <w:tcPr>
            <w:tcW w:w="7063" w:type="dxa"/>
            <w:tcBorders/>
          </w:tcPr>
          <w:p>
            <w:pPr>
              <w:pStyle w:val="TextBody"/>
              <w:snapToGrid w:val="false"/>
              <w:spacing w:before="0" w:after="120"/>
              <w:jc w:val="right"/>
              <w:rPr/>
            </w:pPr>
            <w:r>
              <w:rPr>
                <w:rFonts w:eastAsia="Calibri" w:cs="Times New Roman" w:ascii="Times New Roman" w:hAnsi="Times New Roman"/>
                <w:b w:val="false"/>
                <w:i w:val="false"/>
                <w:caps w:val="false"/>
                <w:smallCaps w:val="false"/>
                <w:color w:val="3B3B3B"/>
                <w:spacing w:val="0"/>
                <w:sz w:val="22"/>
                <w:szCs w:val="22"/>
                <w:lang w:val="ru-RU" w:eastAsia="zxx" w:bidi="ar-SA"/>
              </w:rPr>
              <w:t>«Учитель - не посредник между миром и детьми, нет, он на стороне детей, он вместе с ними и во главе их. Его цель - не дети, как все думают, а мир, который он улучшает вместе с детьми. Цель воспитания - не в воспитании, не в «целенаправленном воздействии», а, в общем, вместе с детьми улучшении общей жизни...»</w:t>
            </w:r>
            <w:r>
              <w:rPr>
                <w:rFonts w:eastAsia="Calibri" w:cs="Times New Roman" w:ascii="Times New Roman" w:hAnsi="Times New Roman"/>
                <w:color w:val="auto"/>
                <w:sz w:val="22"/>
                <w:szCs w:val="22"/>
                <w:lang w:val="ru-RU" w:eastAsia="zxx" w:bidi="ar-SA"/>
              </w:rPr>
              <w:br/>
            </w:r>
            <w:r>
              <w:rPr>
                <w:rFonts w:eastAsia="Calibri" w:cs="Times New Roman" w:ascii="Times New Roman" w:hAnsi="Times New Roman"/>
                <w:b w:val="false"/>
                <w:i w:val="false"/>
                <w:caps w:val="false"/>
                <w:smallCaps w:val="false"/>
                <w:color w:val="3B3B3B"/>
                <w:spacing w:val="0"/>
                <w:sz w:val="22"/>
                <w:szCs w:val="22"/>
                <w:lang w:val="ru-RU" w:eastAsia="zxx" w:bidi="ar-SA"/>
              </w:rPr>
              <w:t>(С. Соловейчик)</w:t>
            </w:r>
          </w:p>
        </w:tc>
      </w:tr>
    </w:tbl>
    <w:p>
      <w:pPr>
        <w:pStyle w:val="TextBody"/>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Перед глазами Положение о проведении конкурса «Учитель года». «…для регистрации участников отправить портрет и  1 – 2 сюжетные фотографии». </w:t>
      </w:r>
    </w:p>
    <w:p>
      <w:pPr>
        <w:pStyle w:val="Style18"/>
        <w:ind w:left="0" w:right="0" w:firstLine="510"/>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акую же фотографию выбрать? Только одну или две.  Может, эту  - с 1 сентября?  У первоклассников в глазах и лицах  любопытство и тревога. Первый урок в жизни – начало путешествия по морю знаний. Что их ждет на школьном корабле? Мы заводим часы, отсчитывающие начальные минуты нашей учебы.  Или эту – где мы все стоим в лесу на холме? Еще секунда – и весь наш класс  ринется со всех ног вниз. А потом мы будем смеяться в каком –то порыве сумасшедшего единства. А может, фото, где мы на занятии ищем ответ на вопрос «Как стать сильным?»,  и дети из подручных средств доказывают действие рычага?  Не обойти фото со Дня матери.  Ни один ребенок не остался равнодушным в этот день, а все мамы, без исключения, прослезились.  А эта?   Никогда не думала, что мальчишки «совершат подвиг» - разучат  танец радости «Хава нагила» для конференции «Россия и Крым – едины».</w:t>
      </w:r>
    </w:p>
    <w:p>
      <w:pPr>
        <w:pStyle w:val="Normal"/>
        <w:ind w:left="0" w:right="0" w:firstLine="525"/>
        <w:rPr/>
      </w:pPr>
      <w:r>
        <w:rPr>
          <w:rFonts w:eastAsia="Calibri" w:cs="Times New Roman" w:ascii="Times New Roman" w:hAnsi="Times New Roman"/>
          <w:color w:val="auto"/>
          <w:sz w:val="24"/>
          <w:szCs w:val="24"/>
          <w:lang w:val="ru-RU" w:eastAsia="zxx" w:bidi="ar-SA"/>
        </w:rPr>
        <w:t>Фотографии можно рассматривать часами. Моя «вторая половина» говорит: «Зачем тебе этот хлам? Я его удалю.» А не удаляет ведь. Понимает: у</w:t>
      </w:r>
      <w:r>
        <w:rPr>
          <w:rFonts w:eastAsia="Calibri" w:cs="Times New Roman" w:ascii="Times New Roman" w:hAnsi="Times New Roman"/>
          <w:b w:val="false"/>
          <w:i w:val="false"/>
          <w:caps w:val="false"/>
          <w:smallCaps w:val="false"/>
          <w:color w:val="000000"/>
          <w:spacing w:val="0"/>
          <w:sz w:val="24"/>
          <w:szCs w:val="24"/>
          <w:lang w:val="ru-RU" w:eastAsia="zxx" w:bidi="ar-SA"/>
        </w:rPr>
        <w:t>читель – это не просто профессия, а целая жизнь! И другим делом заняться уже не смогу, даже если захочу.</w:t>
      </w:r>
    </w:p>
    <w:p>
      <w:pPr>
        <w:pStyle w:val="Normal"/>
        <w:ind w:left="0" w:right="0" w:firstLine="525"/>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Школьный день… Из чего он состоит? Конечно из встреч с учениками и новыми открытиями в них и в себе. Да, школьный день так прост: уроки, перемены, тетради. Замкнутый круг, да и только! Когда же он замкнулся для меня? </w:t>
      </w:r>
    </w:p>
    <w:p>
      <w:pPr>
        <w:pStyle w:val="Normal"/>
        <w:ind w:left="0" w:right="0" w:firstLine="495"/>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Скорее всего когда  мама – учитель начальных классов - позволяла мне проверять тетрадки, и даже  (о чудо!) ставить настоящие оценки! А в школьных сочинениях я писала о желании стать учителем «как мама»,  и как мне «будут дарить цветы».  Куклы стали моими первыми учениками. Делала им тетрадки из листиков, стояла перед ними с указкой и слово в слово повторяла слова своей первой учительницы! Неужели уже тогда мой жизненный путь был определён? </w:t>
      </w:r>
    </w:p>
    <w:p>
      <w:pPr>
        <w:pStyle w:val="Normal"/>
        <w:ind w:left="0" w:right="0" w:firstLine="525"/>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Училище, институт, работа в родной школе. Со временем понимаю: я - вечный ученик-второгодник.  Выпускаю детей в 5 класс, а сама остаюсь на «повторный курс», причем всей начальной школы. Каждый раз – тревога. А какие они будут, новые мои ученики? И каждый раз убеждаюсь: любопытные, любознательные, веселые, озорные, всепрощающие, смотрящие на тебя, как на родного человека. У некоторых при обращении срывается: «Мама, я не пойму здесь…». И все неприятности  остаются позади. Новый стимул снова и снова объяснять, беседовать, мирить, радоваться.</w:t>
      </w:r>
    </w:p>
    <w:p>
      <w:pPr>
        <w:pStyle w:val="TextBody"/>
        <w:ind w:left="0" w:right="0" w:firstLine="570"/>
        <w:rPr/>
      </w:pPr>
      <w:r>
        <w:rPr>
          <w:rFonts w:eastAsia="Calibri" w:cs="Times New Roman" w:ascii="Times New Roman" w:hAnsi="Times New Roman"/>
          <w:color w:val="auto"/>
          <w:sz w:val="24"/>
          <w:szCs w:val="24"/>
          <w:lang w:val="ru-RU" w:eastAsia="zxx" w:bidi="ar-SA"/>
        </w:rPr>
        <w:t xml:space="preserve">Ведь для ребят каждый день – открытие. Как горят эти заинтересованные глаза.  </w:t>
      </w:r>
      <w:r>
        <w:rPr>
          <w:rFonts w:eastAsia="Calibri" w:cs="Times New Roman" w:ascii="Times New Roman" w:hAnsi="Times New Roman"/>
          <w:b w:val="false"/>
          <w:i w:val="false"/>
          <w:caps w:val="false"/>
          <w:smallCaps w:val="false"/>
          <w:color w:val="333333"/>
          <w:spacing w:val="0"/>
          <w:sz w:val="24"/>
          <w:szCs w:val="24"/>
          <w:lang w:val="ru-RU" w:eastAsia="zxx" w:bidi="ar-SA"/>
        </w:rPr>
        <w:t xml:space="preserve">Очень важно, чтобы на каждом уроке они переживали  радость открытия, чтобы формировалась вера в свои силы. Поэтому каждый успех ученика я делаю достоянием всего класса, поддерживаю инициативу и начинания своих ребят, тем самым стараюсь создать </w:t>
      </w:r>
      <w:r>
        <w:rPr>
          <w:rStyle w:val="Emphasis"/>
          <w:rFonts w:eastAsia="Calibri" w:cs="Times New Roman" w:ascii="Times New Roman" w:hAnsi="Times New Roman"/>
          <w:b w:val="false"/>
          <w:bCs w:val="false"/>
          <w:i w:val="false"/>
          <w:iCs w:val="false"/>
          <w:caps w:val="false"/>
          <w:smallCaps w:val="false"/>
          <w:color w:val="333333"/>
          <w:spacing w:val="0"/>
          <w:sz w:val="24"/>
          <w:szCs w:val="24"/>
          <w:lang w:val="ru-RU" w:eastAsia="zxx" w:bidi="ar-SA"/>
        </w:rPr>
        <w:t xml:space="preserve">ситуацию успеха </w:t>
      </w:r>
      <w:r>
        <w:rPr>
          <w:rFonts w:eastAsia="Calibri" w:cs="Times New Roman" w:ascii="Times New Roman" w:hAnsi="Times New Roman"/>
          <w:b w:val="false"/>
          <w:i w:val="false"/>
          <w:caps w:val="false"/>
          <w:smallCaps w:val="false"/>
          <w:color w:val="333333"/>
          <w:spacing w:val="0"/>
          <w:sz w:val="24"/>
          <w:szCs w:val="24"/>
          <w:lang w:val="ru-RU" w:eastAsia="zxx" w:bidi="ar-SA"/>
        </w:rPr>
        <w:t xml:space="preserve">на уроке и проложить мостик к взаимопониманию. </w:t>
      </w:r>
      <w:r>
        <w:rPr>
          <w:rFonts w:eastAsia="Calibri" w:cs="Times New Roman" w:ascii="Times New Roman" w:hAnsi="Times New Roman"/>
          <w:color w:val="auto"/>
          <w:sz w:val="24"/>
          <w:szCs w:val="24"/>
          <w:lang w:val="ru-RU" w:eastAsia="zxx" w:bidi="ar-SA"/>
        </w:rPr>
        <w:t>Я научилась не открывать «все карты» сразу. Сначала задаю проблемный вопрос, сама задумываюсь по-настоящему. И, чуть погодя, сыпятся из класса одна идея за другой. «А может так попробовать?» «Нет, так не получится, лучше так!» «Да что вы понимаете, вот как проще!» Мне ничего не остается делать, как согласиться с доводами.</w:t>
      </w:r>
    </w:p>
    <w:p>
      <w:pPr>
        <w:pStyle w:val="TextBody"/>
        <w:ind w:left="0" w:right="0" w:firstLine="540"/>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А, по сути своей,  работа наша радостная, так как с нами рядом самые чистые, искренние и порядочные люди - наши дети. И очень ответственная, потому что нам доверили самое дорогое – Ребёнка -  изначально беззащитное существо, исполненное надежд, веры в светлые стороны бытия,  душа, открытая миру.</w:t>
      </w:r>
    </w:p>
    <w:p>
      <w:pPr>
        <w:pStyle w:val="Normal"/>
        <w:ind w:left="0" w:right="180" w:firstLine="510"/>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Человек без эмоций неинтересен. Сколько примеров вокруг! Сколько воспитательных ситуаций, показывающих торжество добра, справедливости! Как важно увидеть эти ситуации, дать им оценку! Педагог должен уметь перевоплощаться, быть своего рода артистом. Он должен обогатить душу ребенка, вселить в нее идеалы убеждения, привить любовь к Родине, к людям, природе, жизни.</w:t>
      </w:r>
    </w:p>
    <w:p>
      <w:pPr>
        <w:pStyle w:val="Normal"/>
        <w:ind w:left="0" w:right="180" w:firstLine="52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То, как учитель проводит урок, взаимодействует с классом, общается с детьми, очень важно. Следует оставаться  оптимистом, верить в каждого ученика, бороться за него, проявлять терпение в ожидании результатов своих педагогических усилий. Ученик должен поверить своему учителю. Ведь так важно пробудить в ребенке жажду знаний.</w:t>
      </w:r>
    </w:p>
    <w:p>
      <w:pPr>
        <w:pStyle w:val="TextBody"/>
        <w:ind w:left="0" w:right="0" w:firstLine="540"/>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Я думаю,  что в современных условиях развития науки, быстрого обновления информации невозможно научить человека на всю жизнь, поэтому развиваю потребность и способность к самообразованию, формирую стремление к познанию и созиданию.</w:t>
      </w:r>
    </w:p>
    <w:p>
      <w:pPr>
        <w:pStyle w:val="TextBody"/>
        <w:ind w:left="0" w:right="0" w:firstLine="49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Современное российское образование  ориентировано на  системно-деятельностный подход в обучении, заключающийся в стремлении научить ребенка учиться, сформировать личность с определённой гражданской и нравственной позицией, определёнными ценностными установками. Понимание необходимости переориентировать детей на продуктивную образовательную деятельность побуждают меня к поиску новых подходов к преподаванию всех учебных предметов.</w:t>
      </w:r>
    </w:p>
    <w:p>
      <w:pPr>
        <w:pStyle w:val="Normal"/>
        <w:ind w:left="0" w:right="0" w:firstLine="525"/>
        <w:rPr/>
      </w:pPr>
      <w:r>
        <w:rPr>
          <w:rFonts w:eastAsia="Calibri" w:cs="Times New Roman" w:ascii="Times New Roman" w:hAnsi="Times New Roman"/>
          <w:b w:val="false"/>
          <w:i w:val="false"/>
          <w:caps w:val="false"/>
          <w:smallCaps w:val="false"/>
          <w:color w:val="000000"/>
          <w:spacing w:val="0"/>
          <w:sz w:val="24"/>
          <w:szCs w:val="24"/>
          <w:lang w:val="ru-RU" w:eastAsia="zxx" w:bidi="ar-SA"/>
        </w:rPr>
        <w:t>Все дети разные: один быстро утомляется, другой нетерпелив и беспокоен, третий успевает выполнить работу быстрее всех… Трудно, но нужно построить урок так, чтобы найти время для каждого. Малыши охотно откликаются на доброту, ласку, внимание. Они ценят искренность, мгновенно чувствуют всякую фальшь.</w:t>
      </w:r>
    </w:p>
    <w:p>
      <w:pPr>
        <w:pStyle w:val="TextBody"/>
        <w:pBdr/>
        <w:ind w:left="0" w:right="0" w:firstLine="55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Я считаю важно не просто учить предметам, а формировать способности к самостоятельной учебной деятельности, которая становится на моих уроках необходимым компонентом учебного процесса, позволяющим  применять знания  в разнообразных учебных и жизненных ситуациях, позволяющих совершать эффективные действия.</w:t>
      </w:r>
    </w:p>
    <w:p>
      <w:pPr>
        <w:pStyle w:val="TextBody"/>
        <w:pBdr/>
        <w:ind w:left="0" w:right="0" w:firstLine="495"/>
        <w:rPr/>
      </w:pPr>
      <w:r>
        <w:rPr>
          <w:rFonts w:eastAsia="Calibri" w:cs="Times New Roman" w:ascii="Times New Roman" w:hAnsi="Times New Roman"/>
          <w:b w:val="false"/>
          <w:i w:val="false"/>
          <w:caps w:val="false"/>
          <w:smallCaps w:val="false"/>
          <w:color w:val="000000"/>
          <w:spacing w:val="0"/>
          <w:sz w:val="24"/>
          <w:szCs w:val="24"/>
          <w:lang w:val="ru-RU" w:eastAsia="zxx" w:bidi="ar-SA"/>
        </w:rPr>
        <w:t>Добиваюсь заинтересованности и понимания изучаемого материала, в этом очень помогает использование разнообразной наглядности. Она способствует: глубокому осмыслению и пониманию учебного материала; максимальному учёту возрастных особенностей; прочному и осознанному усвоению материала; укреплению веры в себ</w:t>
      </w:r>
      <w:r>
        <w:rPr>
          <w:rFonts w:eastAsia="Calibri" w:cs="Times New Roman" w:ascii="Times New Roman" w:hAnsi="Times New Roman"/>
          <w:b w:val="false"/>
          <w:i w:val="false"/>
          <w:caps w:val="false"/>
          <w:smallCaps w:val="false"/>
          <w:color w:val="000000"/>
          <w:spacing w:val="0"/>
          <w:sz w:val="24"/>
          <w:szCs w:val="24"/>
          <w:lang w:val="ru-RU" w:eastAsia="zxx" w:bidi="ar-SA"/>
        </w:rPr>
        <w:t>я у учащихся; развитию воображения и творческой фантазии учеников.</w:t>
      </w:r>
    </w:p>
    <w:p>
      <w:pPr>
        <w:pStyle w:val="Normal"/>
        <w:pBdr/>
        <w:spacing w:lineRule="atLeast" w:line="100" w:before="0" w:after="0"/>
        <w:ind w:left="0" w:right="0" w:firstLine="540"/>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С годами стала делать очень  много ошибок на доске. Сама удивляюсь этому. Оказалось – на пользу. Ребята всегда с осторожностью исправляют – не верят, что учитель может ошибиться. Теперь только поняла, что ошибка – зацепка для педагога.</w:t>
      </w:r>
    </w:p>
    <w:p>
      <w:pPr>
        <w:pStyle w:val="TextBody"/>
        <w:pBdr/>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Еще одним важным аспектом своей работы считаю индивидуальный подход к учащимся. Учебный процесс строю с учетом реальных учебных возможностей каждого ученика, позволяя каждому продвигаться в усвоении знаний оптимальным темпом. На уроках стараюсь использовать все формы учебной работы: фронтальную, индивидуальную, работу в микрогруппах.</w:t>
      </w:r>
    </w:p>
    <w:p>
      <w:pPr>
        <w:pStyle w:val="TextBody"/>
        <w:pBdr/>
        <w:ind w:left="0" w:right="0" w:firstLine="52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Постоянный анализ достижений учащихся - обязательное условие моей работы. Смысл диагностики вижу в том, чтобы получать по возможности реальную и наглядную картину развития ребёнка, его способности наблюдать, сравнивать, анализировать. Этому способствуют, рациональное распределение времени на уроке, выбор методов обучения, задачи, которую я решаю каждый день, учитывая возрастные особенности детей.</w:t>
      </w:r>
    </w:p>
    <w:p>
      <w:pPr>
        <w:pStyle w:val="TextBody"/>
        <w:pBdr/>
        <w:ind w:left="0" w:right="0" w:firstLine="52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На своих уроках применяю различные виды проверки знаний. Это устная, письменная, практическая, текущая, тематическая, итоговая проверки. Часто применяю тестовый контроль, что позволяет охватить всех учащихся, позволяет экономить время и быстро устанавливать обратную связь, и анализировать результаты.</w:t>
      </w:r>
    </w:p>
    <w:p>
      <w:pPr>
        <w:pStyle w:val="Style18"/>
        <w:pBd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Важным звеном каждого урока считаю рефлексию, она учит детей  делать выводы, лучше понимать самого себя, но порой бывает трудно, потому что младший школьник не всегда относится к себе критически, не всегда может реально оценить свой вклад в урок. </w:t>
      </w:r>
    </w:p>
    <w:p>
      <w:pPr>
        <w:pStyle w:val="TextBody"/>
        <w:ind w:left="0" w:right="0" w:firstLine="540"/>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Я всегда нахожусь в поиске: ищу индивидуальный подход к каждому ребенку, ищу интересный материал к каждому уроку, ищу новые формы работы с учащимися и родителями.</w:t>
      </w:r>
    </w:p>
    <w:p>
      <w:pPr>
        <w:pStyle w:val="TextBody"/>
        <w:ind w:left="0" w:right="0" w:firstLine="510"/>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Родители детей – первые мои помощники. Ведь они доверяют мне самое ценное. Поэтому к личности учителя у них  – повышенный интерес. Доброта, отзывчивость, способность к сопереживанию - качества, которые очень хочется видеть в учителе своего ребенка, без которых просто невозможно честно и творчески выполнить свой долг.</w:t>
      </w:r>
    </w:p>
    <w:p>
      <w:pPr>
        <w:pStyle w:val="TextBody"/>
        <w:pBdr/>
        <w:spacing w:lineRule="atLeast" w:line="100" w:before="0" w:after="0"/>
        <w:ind w:left="0" w:right="0" w:firstLine="495"/>
        <w:rPr/>
      </w:pPr>
      <w:r>
        <w:rPr>
          <w:rFonts w:eastAsia="Calibri" w:cs="Times New Roman" w:ascii="Times New Roman" w:hAnsi="Times New Roman"/>
          <w:b w:val="false"/>
          <w:i w:val="false"/>
          <w:caps w:val="false"/>
          <w:smallCaps w:val="false"/>
          <w:color w:val="000000"/>
          <w:spacing w:val="0"/>
          <w:sz w:val="24"/>
          <w:szCs w:val="24"/>
          <w:lang w:val="ru-RU" w:eastAsia="zxx" w:bidi="ar-SA"/>
        </w:rPr>
        <w:t xml:space="preserve">Со своей стороны всегда  держу их в курсе успехов и неудач детей. Провожу встречи с родителями, используя основные формы родительских собраний. Формируя активную педагогическую позицию родителей, вовлекаю их в учебно-воспитательный процесс. </w:t>
      </w:r>
    </w:p>
    <w:p>
      <w:pPr>
        <w:pStyle w:val="TextBody"/>
        <w:pBd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В классе проводим праздники с чаепитием вместе с детьми и родителями. На таких мероприятиях ощущается единение родителей с детьми, учителем. В помощь родителям я составляю различные памятки «Как помочь ребенку выполнить домашнее задание?», «Влияние режима дня на здоровье ребёнка», «Как помочь ребенку учиться» и др.</w:t>
      </w:r>
    </w:p>
    <w:p>
      <w:pPr>
        <w:pStyle w:val="TextBody"/>
        <w:pBdr/>
        <w:ind w:left="0" w:right="0" w:firstLine="630"/>
        <w:rPr/>
      </w:pPr>
      <w:r>
        <w:rPr>
          <w:rFonts w:eastAsia="Calibri" w:cs="Times New Roman" w:ascii="Times New Roman" w:hAnsi="Times New Roman"/>
          <w:color w:val="auto"/>
          <w:sz w:val="24"/>
          <w:szCs w:val="24"/>
          <w:lang w:val="ru-RU" w:eastAsia="zxx" w:bidi="ar-SA"/>
        </w:rPr>
        <w:t xml:space="preserve">Но существуют и расхождения к подходам воспитания. А некоторых родителей приходится переубеждать, что кулаками не всегда можно добиться желаемого, что дружеские отношения между детьми – лучший вариант сосуществования, чему я и пытаюсь научить воспитанников. Я добиваюсь, чтобы </w:t>
      </w:r>
      <w:r>
        <w:rPr>
          <w:rFonts w:eastAsia="Calibri" w:cs="Times New Roman" w:ascii="Times New Roman" w:hAnsi="Times New Roman"/>
          <w:b w:val="false"/>
          <w:i w:val="false"/>
          <w:caps w:val="false"/>
          <w:smallCaps w:val="false"/>
          <w:color w:val="000000"/>
          <w:spacing w:val="0"/>
          <w:sz w:val="24"/>
          <w:szCs w:val="24"/>
          <w:lang w:val="ru-RU" w:eastAsia="zxx" w:bidi="ar-SA"/>
        </w:rPr>
        <w:t>дети  всегда старались помочь друг другу в различных ситуациях.</w:t>
      </w:r>
    </w:p>
    <w:p>
      <w:pPr>
        <w:pStyle w:val="TextBody"/>
        <w:ind w:left="0" w:right="0" w:firstLine="555"/>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Я не понимаю тех людей, которые говорят, что учительство – легкая работа: никакого воздействия вредных факторов. Сиди в тепле, тетради проверяй. На тебя же не действует вредная вибрация производства, не вдыхаешь вредные вещества, не воздействует какое – нибудь излучение... Вот именно это непонимание и приводит к конфликту между учителем и небольшой общественной прослойкой.</w:t>
      </w:r>
    </w:p>
    <w:p>
      <w:pPr>
        <w:pStyle w:val="TextBody"/>
        <w:ind w:left="0" w:right="0" w:firstLine="525"/>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А учитель начальных классов должен уметь многое: слушать,  говорить, петь, рисовать, танцевать… На современном этапе развития общества и образования  учитель должен использовать новые  информационно- коммуникативные образовательные  технологии. Но самое главное, я считаю, он должен любить детей, ему должно быть интересно с ними. Учитель каждый миг должен отдавать детям частичку своих знаний, энергии, трудолюбия, своей души. А это могут не все. Поэтому в учителях не задерживаются.</w:t>
      </w:r>
    </w:p>
    <w:p>
      <w:pPr>
        <w:pStyle w:val="Style18"/>
        <w:ind w:left="0" w:right="0" w:firstLine="555"/>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рудна ли профессия учителя? Многие мои знакомые считают работу в начальной школе особенно тяжелой. Смогла бы я работать в старшем звене? Скорее всего – нет. Профессия же учителя начальных классов дает мне возможность постоянно общаться с детством, получать приятные эмоции от этого общения, молодеть душой.</w:t>
      </w:r>
    </w:p>
    <w:p>
      <w:pPr>
        <w:pStyle w:val="Normal"/>
        <w:ind w:left="0" w:right="0" w:firstLine="525"/>
        <w:rPr/>
      </w:pPr>
      <w:r>
        <w:rPr>
          <w:rFonts w:eastAsia="Calibri" w:cs="Times New Roman" w:ascii="Times New Roman" w:hAnsi="Times New Roman"/>
          <w:color w:val="auto"/>
          <w:sz w:val="24"/>
          <w:szCs w:val="24"/>
          <w:lang w:val="ru-RU" w:eastAsia="zxx" w:bidi="ar-SA"/>
        </w:rPr>
        <w:t>М</w:t>
      </w:r>
      <w:r>
        <w:rPr>
          <w:rFonts w:eastAsia="Calibri" w:cs="Times New Roman" w:ascii="Times New Roman" w:hAnsi="Times New Roman"/>
          <w:b w:val="false"/>
          <w:i w:val="false"/>
          <w:caps w:val="false"/>
          <w:smallCaps w:val="false"/>
          <w:color w:val="000000"/>
          <w:spacing w:val="0"/>
          <w:sz w:val="24"/>
          <w:szCs w:val="24"/>
          <w:lang w:val="ru-RU" w:eastAsia="zxx" w:bidi="ar-SA"/>
        </w:rPr>
        <w:t xml:space="preserve">аленькие дети не умеют лукавить. Все, что они чувствуют, можно без труда прочитать на их лицах. Бывает  очень приятно, что они по-настоящему рады, когда ты приходишь в класс после небольшой разлуки. </w:t>
      </w:r>
    </w:p>
    <w:p>
      <w:pPr>
        <w:pStyle w:val="TextBody"/>
        <w:pBdr/>
        <w:ind w:left="0" w:right="0" w:firstLine="525"/>
        <w:rPr/>
      </w:pPr>
      <w:r>
        <w:rPr>
          <w:rFonts w:eastAsia="Calibri" w:cs="Times New Roman" w:ascii="Times New Roman" w:hAnsi="Times New Roman"/>
          <w:color w:val="auto"/>
          <w:sz w:val="24"/>
          <w:szCs w:val="24"/>
          <w:lang w:val="ru-RU" w:eastAsia="zxx" w:bidi="ar-SA"/>
        </w:rPr>
        <w:t xml:space="preserve">Все используемые мной технологии помогают повысить уровень познавательного интереса учащихся. Дети проявляют активность на уроках: </w:t>
      </w:r>
      <w:r>
        <w:rPr>
          <w:rFonts w:eastAsia="Calibri" w:cs="Times New Roman" w:ascii="Times New Roman" w:hAnsi="Times New Roman"/>
          <w:b w:val="false"/>
          <w:i w:val="false"/>
          <w:caps w:val="false"/>
          <w:smallCaps w:val="false"/>
          <w:color w:val="000000"/>
          <w:spacing w:val="0"/>
          <w:sz w:val="24"/>
          <w:szCs w:val="24"/>
          <w:lang w:val="ru-RU" w:eastAsia="zxx" w:bidi="ar-SA"/>
        </w:rPr>
        <w:t>с интересом работают с дополнительным материалом, активно занимаются исследовательской и творческой деятельностью. Вместе с детьми изучаем историю развития своего города, края. Участвуем в различных городских краеведческих конкурсах: «Знайка», «Туристенок», «Казачий круг». Совершаем путешествия по городам и станицам области.</w:t>
      </w:r>
    </w:p>
    <w:p>
      <w:pPr>
        <w:pStyle w:val="Style18"/>
        <w:pBd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ошло уже двадцать лет с того дня, как я начала работать учителем. Но по-прежнему нет готовых ответов ни на один вопрос. Тем и интересна профессия учителя, что никогда нельзя работать  по одному сценарию.</w:t>
      </w:r>
    </w:p>
    <w:p>
      <w:pPr>
        <w:pStyle w:val="TextBody"/>
        <w:pBdr/>
        <w:spacing w:lineRule="atLeast" w:line="100" w:before="0" w:after="0"/>
        <w:ind w:left="0" w:right="0" w:firstLine="52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 xml:space="preserve">Анализируя результативность своей педагогической деятельности, я поняла, что </w:t>
      </w:r>
    </w:p>
    <w:p>
      <w:pPr>
        <w:pStyle w:val="TextBody"/>
        <w:pBdr/>
        <w:spacing w:lineRule="atLeast" w:line="100" w:before="0" w:after="0"/>
        <w:ind w:left="1288" w:right="0" w:firstLine="852"/>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 Владею различными приёмами и методами обучения и воспитания и применяю их в своей деятельности;</w:t>
      </w:r>
    </w:p>
    <w:p>
      <w:pPr>
        <w:pStyle w:val="TextBody"/>
        <w:pBdr/>
        <w:spacing w:lineRule="atLeast" w:line="100" w:before="0" w:after="0"/>
        <w:ind w:left="1288" w:right="0" w:firstLine="852"/>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 Веду активную деятельность по формированию устойчивого интереса к учебным предметам;</w:t>
      </w:r>
    </w:p>
    <w:p>
      <w:pPr>
        <w:pStyle w:val="TextBody"/>
        <w:pBdr/>
        <w:spacing w:lineRule="atLeast" w:line="100" w:before="0" w:after="0"/>
        <w:ind w:left="1288" w:right="0" w:firstLine="852"/>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 xml:space="preserve">· Использую элементы развивающего, проблемно-ориентированного обучения. </w:t>
      </w:r>
    </w:p>
    <w:p>
      <w:pPr>
        <w:pStyle w:val="TextBody"/>
        <w:pBdr/>
        <w:ind w:left="0" w:right="0" w:firstLine="49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Считаю, что нужно и дальше осваивать и изучать педагогические новинки,  планирую уделять больше внимания работе по самоорганизации, самодисциплине учащихся. Хочу освоить работу с интерактивной доской, применять ее на уроках и учить этому детей. Планирую и дальше повышать свой уровень образованности.</w:t>
      </w:r>
    </w:p>
    <w:p>
      <w:pPr>
        <w:pStyle w:val="TextBody"/>
        <w:pBdr/>
        <w:spacing w:lineRule="atLeast" w:line="100" w:before="0" w:after="0"/>
        <w:ind w:left="0" w:right="0" w:firstLine="555"/>
        <w:rPr>
          <w:rFonts w:ascii="Times New Roman" w:hAnsi="Times New Roman" w:eastAsia="Calibri" w:cs="Times New Roman"/>
          <w:b w:val="false"/>
          <w:b w:val="false"/>
          <w:i w:val="false"/>
          <w:i w:val="false"/>
          <w:caps w:val="false"/>
          <w:smallCaps w:val="false"/>
          <w:color w:val="000000"/>
          <w:spacing w:val="0"/>
          <w:sz w:val="24"/>
          <w:szCs w:val="24"/>
          <w:lang w:val="ru-RU" w:eastAsia="zxx" w:bidi="ar-SA"/>
        </w:rPr>
      </w:pPr>
      <w:r>
        <w:rPr>
          <w:rFonts w:eastAsia="Calibri" w:cs="Times New Roman" w:ascii="Times New Roman" w:hAnsi="Times New Roman"/>
          <w:b w:val="false"/>
          <w:i w:val="false"/>
          <w:caps w:val="false"/>
          <w:smallCaps w:val="false"/>
          <w:color w:val="000000"/>
          <w:spacing w:val="0"/>
          <w:sz w:val="24"/>
          <w:szCs w:val="24"/>
          <w:lang w:val="ru-RU" w:eastAsia="zxx" w:bidi="ar-SA"/>
        </w:rPr>
        <w:t>Один мудрец сказал, что в конце своего пути человека не оказывается просчетов, нет ошибок. Все выбранные дорожки правильные. Все жизненные решения – верные. «Уравнение жизни» сложится. Я иду в нужном направлении. У меня не осталось сомнений и терзаний. Я со всем справлюсь. Ведь я учитель. Прежде всего для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Первая строка с отступом"/>
    <w:basedOn w:val="TextBody"/>
    <w:qFormat/>
    <w:pPr>
      <w:ind w:left="0" w:right="0" w:firstLine="283"/>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4:00Z</dcterms:created>
  <dc:creator>admin</dc:creator>
  <dc:description/>
  <dc:language>en-US</dc:language>
  <cp:lastModifiedBy>1 1</cp:lastModifiedBy>
  <cp:lastPrinted>2113-01-01T00:00:00Z</cp:lastPrinted>
  <dcterms:modified xsi:type="dcterms:W3CDTF">2014-12-25T18:14:21Z</dcterms:modified>
  <cp:revision>4</cp:revision>
  <dc:subject/>
  <dc:title/>
</cp:coreProperties>
</file>