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урока по химии на основе технологии развития критического мышления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 хими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 СОШ № 18 г. Волгодонск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гополовой Лилии Георгиевны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«Щелочные металлы»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ные понятия о щелочных металлах, как самых активных элементах ПСХЭ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физических свойствах этих металлов и их распространении в природе и положении в ПСХЭ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ить умение работать в группах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критически оценивать информацию по конкретному вопросу из разных источников и выбирать наиболее подходящую.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ить умения преподносить найденную информацию.</w:t>
      </w:r>
    </w:p>
    <w:p>
      <w:pPr>
        <w:pStyle w:val="Style14"/>
        <w:numPr>
          <w:ilvl w:val="0"/>
          <w:numId w:val="4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способы взаимооценки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глядные пособ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ики химии разных авторов  и годов издания(6 шт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Стадия «Вызова»</w:t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Вступление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Мы приступаем к изучению элементов различных групп и начинаем с главной подгруппы первой группы, элементы которой условно называются «щелочные металлы». Элементы, входящие в одну группу обладают сходными свойствами. Именно это нам и предстоит выяснить. Но прежде, чем мы приступим к изучению нового материала, давайте вспомним некоторые уже полученные знания и алгоритмы характеристик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Стадия «Вызова»</w:t>
      </w:r>
    </w:p>
    <w:p>
      <w:pPr>
        <w:pStyle w:val="Normal"/>
        <w:ind w:left="-567" w:hanging="0"/>
        <w:rPr/>
      </w:pPr>
      <w:r>
        <w:rPr/>
        <w:t>Возьмите предложенный вам лист с графами</w:t>
      </w:r>
    </w:p>
    <w:tbl>
      <w:tblPr>
        <w:tblW w:w="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5 минут каждый из вас заполнит графу 1, отвечая на вопросы (см. задание № 1- алгоритм характеристики элемента)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опросы, на которые вы не знаете ответа, занесите в графу 2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б) По истечении 5 минут 1 уч-ся зачитывает ответы на вопросы, остальные могут добавлять по мере необходимости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Стадия «Осмысление»</w:t>
      </w:r>
    </w:p>
    <w:p>
      <w:pPr>
        <w:pStyle w:val="Style14"/>
        <w:numPr>
          <w:ilvl w:val="0"/>
          <w:numId w:val="3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елятся на 6 групп. Каждой группе выдается литература и предлагается  найти информацию о физических свойствах щелочных металлов и их распространении в природе и положении в ПСХЭ. Информация в сжатом виде фиксируется в тетради планом (10 минут). </w:t>
      </w:r>
    </w:p>
    <w:p>
      <w:pPr>
        <w:pStyle w:val="Style14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ый ответ учащихся может звучать так: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лочные металлы серебристо-белые мягкие вещества (режутся ножом), с характерным блеском на свежесрезанной поверхности. Все они легкие и легкоплавкие. Плотность возрастает от лития к цезию, а температура плавления, наоборот, уменьшается. В природе они находятся  только в виде соединений (галит, сильвин, сильвинит).</w:t>
      </w:r>
    </w:p>
    <w:p>
      <w:pPr>
        <w:pStyle w:val="Style14"/>
        <w:numPr>
          <w:ilvl w:val="0"/>
          <w:numId w:val="3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нформацию учащиеся озвучивают  с упором на стиль изложения в выданном источнике (10 минут).</w:t>
      </w:r>
    </w:p>
    <w:p>
      <w:pPr>
        <w:pStyle w:val="Style14"/>
        <w:numPr>
          <w:ilvl w:val="0"/>
          <w:numId w:val="3"/>
        </w:numPr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у предлагается выбрать наиболее удачный вариант и записать его в тетрадях(5 мин)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Стадия «Рефлексии»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щимся предлагается составить три вопроса по конкретному щелочному металлу (металлы предлагаются учителем на карточках) и задать  их другим группам.</w:t>
      </w:r>
    </w:p>
    <w:p>
      <w:pPr>
        <w:pStyle w:val="Style14"/>
        <w:ind w:left="-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могут быть такого порядка: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Порядковый номер элемента (натрия)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)Особенности физических свойств элемента(натрия)</w:t>
      </w:r>
    </w:p>
    <w:p>
      <w:pPr>
        <w:pStyle w:val="Style14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Нахождение в природе элемента(натрия)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ы на предложенные вопросы.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)Порядковый номер натрия 11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)Серебристо-белый металл, хранящийся под слоем керосина, очень мягкий.</w:t>
      </w:r>
    </w:p>
    <w:p>
      <w:pPr>
        <w:pStyle w:val="Style14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)Находится в природе в виде различных солей (каменная соль, чилийская селитра, глауберова соль).</w:t>
      </w:r>
    </w:p>
    <w:p>
      <w:pPr>
        <w:pStyle w:val="Style14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ить учащимся выбрать наиболее активную группу и конкретного учащегося для оценивания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 по учебнику О.С. Габриеляна «Химия- 9»§11 до химических свойств  (стр. 52), упр. № 2 стр. 58.Заполнить в таблице графу 3 «что узнал?»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1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ьте на вопросы (в графу «я знаю» помещайте краткие ответы на вопросы, если вы уверены в ответе, в графу «я хочу знать» те вопросы, на которые вы не можете найти ответ):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сполагаются  щелочные металлы в ПСХЭ Д.И. Менделеева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электронов будет находиться на последнем энергетическом уровне щелочных металлов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епень окисления будут проявлять щелочные металлы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ет изменяться радиус атомов щелочных металлов в группе при увеличении порядкового номера?</w:t>
      </w:r>
    </w:p>
    <w:p>
      <w:pPr>
        <w:pStyle w:val="Style14"/>
        <w:numPr>
          <w:ilvl w:val="0"/>
          <w:numId w:val="2"/>
        </w:numPr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Какой характер имеют  простые вещества  (щелочные металлы)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алл , относящийся к щелочным, будет обладать радиоактивностью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яется плотность щелочных металлов от лития к цезию?</w:t>
      </w:r>
    </w:p>
    <w:p>
      <w:pPr>
        <w:pStyle w:val="Style14"/>
        <w:numPr>
          <w:ilvl w:val="0"/>
          <w:numId w:val="2"/>
        </w:numPr>
        <w:ind w:left="-284" w:firstLine="284"/>
        <w:rPr/>
      </w:pPr>
      <w:r>
        <w:rPr>
          <w:rFonts w:cs="Times New Roman" w:ascii="Times New Roman" w:hAnsi="Times New Roman"/>
          <w:sz w:val="28"/>
          <w:szCs w:val="28"/>
        </w:rPr>
        <w:t>Как можно хранить щелочные металлы в лабораторных условиях?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войства щелочных металлов  с соседними элементами по группе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свойства щелочных металлов с соседними элементами по периоду.</w:t>
      </w:r>
    </w:p>
    <w:p>
      <w:pPr>
        <w:pStyle w:val="Style14"/>
        <w:numPr>
          <w:ilvl w:val="0"/>
          <w:numId w:val="2"/>
        </w:numPr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иде будут находиться щелочные металлы в природе (свободный вид или в соединениях)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1:00Z</dcterms:created>
  <dc:creator>bio</dc:creator>
  <dc:description/>
  <dc:language>en-US</dc:language>
  <cp:lastModifiedBy>st23</cp:lastModifiedBy>
  <cp:lastPrinted>2012-10-13T12:56:00Z</cp:lastPrinted>
  <dcterms:modified xsi:type="dcterms:W3CDTF">2012-10-16T09:11:00Z</dcterms:modified>
  <cp:revision>2</cp:revision>
  <dc:subject/>
  <dc:title/>
</cp:coreProperties>
</file>