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100" w:before="0" w:after="0"/>
        <w:jc w:val="center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Пояснительная записка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 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Одной из наиболее эффективных форм внеклассной и внешкольной работы, способствующих повышению интереса школьников к знаниям, являются интеллектуальные марафоны. В последнее время такие марафоны занимают все более важное место в комплексном развитии младших школьников. Перед учителем встают вопросы: как подготовить детей к марафону? когда лучше начать эту подготовку? Данное пособие даст ответы на эти и многие другие вопросы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Что же такое интеллектуальный марафон? Из Толкового словаря С.И. Ожегова следует, что интеллект - ум, мыслительная способность, умственное начало у человека, а марафон – спортивные гонки на самой длинной дистанции. Следовательно, интеллектуальный марафон для младших школьников ;- это соревнование мыслительных способностей пусть пока на небольшую, но очень важную для них дистанцию. Интеллект человека в первую очередь определяется не суммой накопленных им знаний, а высоким уровнем логического мышления. Поэтому надо научить детей анализировать, сравнивать и обобщать полученную информацию, а также использовать знания, полученные из собственных наблюдений и собственного опыта: Интеллектуальные марафоны предоставляют для этого прекрасную возможность и служат первой ступенью в подготовке к дальнейшему участию в олимпиадах.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При проведении викторин учитель может использовать разные формы работы: фронтальную, групповую или индивидуальную. Главное –каждый ответ на вопрос подробно комментировать, чтобы в марафоне подобные вопросы не вызвали затруднения. Проводить викторины лучше в игровой форме, например в форме телевизионной игры «Самый умный», когда ученик или группа за одну минуту отвечает на определенное количество вопросов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Общий курс в объединении рассчитан по направлениям – гуманитарному и математическому. Программа для учащихся составлена в соответствии с возрастными и физиологическими особенностями и рассчитана на детей 6,5-11 лет.</w:t>
      </w:r>
    </w:p>
    <w:p>
      <w:pPr>
        <w:pStyle w:val="TextBody"/>
        <w:widowControl/>
        <w:pBdr/>
        <w:spacing w:lineRule="atLeast" w:line="100" w:before="0" w:after="0"/>
        <w:ind w:left="0" w:right="34" w:hanging="0"/>
        <w:jc w:val="both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  </w:t>
      </w: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Цель программы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создать условия для формирования интеллектуально развитой личности, готовой саморазвиваться, самосовершенствоваться, для расширения и углубления знаний по русскому языку и математике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Задачи программы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1134"/>
          <w:tab w:val="left" w:pos="716" w:leader="none"/>
        </w:tabs>
        <w:spacing w:lineRule="atLeast" w:line="100" w:before="0" w:after="0"/>
        <w:ind w:left="716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выявление одаренных учащихся из числа показавших высокие результаты в ходе учебной деятельности, а также путем анализа результативности учебного труда и методов экспертных оценок учителей и родителей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1134"/>
          <w:tab w:val="left" w:pos="716" w:leader="none"/>
        </w:tabs>
        <w:spacing w:lineRule="atLeast" w:line="100" w:before="0" w:after="0"/>
        <w:ind w:left="716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формирование умение учиться как базисной способности саморазвития и самоизменения (умения выделять учебную задач, организовывать свою деятельность во времени, распределять свое внимание и т.д.)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1134"/>
          <w:tab w:val="left" w:pos="716" w:leader="none"/>
        </w:tabs>
        <w:spacing w:lineRule="atLeast" w:line="100" w:before="0" w:after="0"/>
        <w:ind w:left="716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развитие общей эрудиции детей, расширение их кругозора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1134"/>
          <w:tab w:val="left" w:pos="716" w:leader="none"/>
        </w:tabs>
        <w:spacing w:lineRule="atLeast" w:line="100" w:before="0" w:after="0"/>
        <w:ind w:left="716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создание условий одаренным детям для реализации их личных творческих способностей в процессе поисковой деятельности, для их морально-физического и интеллектуального развития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1134"/>
          <w:tab w:val="left" w:pos="716" w:leader="none"/>
        </w:tabs>
        <w:spacing w:lineRule="atLeast" w:line="100" w:before="0" w:after="0"/>
        <w:ind w:left="716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стимулирование творческой деятельности одаренных детей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1134"/>
          <w:tab w:val="left" w:pos="716" w:leader="none"/>
        </w:tabs>
        <w:spacing w:lineRule="atLeast" w:line="100" w:before="0" w:after="0"/>
        <w:ind w:left="716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развитие творческого и логического мышления учащихся;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Используемые понятия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Arial Unicode MS" w:cs="Tahom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Обучение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- целенаправленно организованный, планомерно и систематически осуществляемый процесс овладения детьми знаниями, умениями и навыками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Arial Unicode MS" w:cs="Tahom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Творческие способности – 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оригинальность в решении обучающе - познавательных вопросов и задач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Arial Unicode MS" w:cs="Tahom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Мышление - 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познавательная деятельность личности, характеризующаяся обобщенным и опосредованным отражением действительности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Arial Unicode MS" w:cs="Tahom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Творческое мышление – 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создание субъективно нового продукта и новообразований в ходе самой познавательной деятельности по его созданию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Arial Unicode MS" w:cs="Tahom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Эрудиция – 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глубокое познание в какой-либо области знаний. Эрудиция свидетельствует о высоком интеллектуальном развитии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Arial Unicode MS" w:cs="Tahom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Интеллект – 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умственные способности человека, ум. Индивидуальные особенности, относимые к познавательной сфере. Обеспечивает возможность приобретать новые знания и эффективно использовать в ходе жизнедеятельности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Arial Unicode MS" w:cs="Tahom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Одаренные дети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– дети, обнаруживающие ту или иную специальную или общую одаренность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Arial Unicode MS" w:cs="Tahom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Одаренность 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– уровень развития общих способностей, определяющий диапазон деятельности, в которых человек может достичь больших успехов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Главные принципы реализации программы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1134"/>
          <w:tab w:val="left" w:pos="716" w:leader="none"/>
        </w:tabs>
        <w:spacing w:lineRule="atLeast" w:line="100" w:before="0" w:after="0"/>
        <w:ind w:left="716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Непрерывность и систематичности школьного и внешкольного образования и воспитания. Овладение знаниями и информацией привычно ассоциируется с обучением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1134"/>
          <w:tab w:val="left" w:pos="716" w:leader="none"/>
        </w:tabs>
        <w:spacing w:lineRule="atLeast" w:line="100" w:before="0" w:after="0"/>
        <w:ind w:left="716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Гуманизм в межличностных отношениях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1134"/>
          <w:tab w:val="left" w:pos="716" w:leader="none"/>
        </w:tabs>
        <w:spacing w:lineRule="atLeast" w:line="100" w:before="0" w:after="0"/>
        <w:ind w:left="716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Научность и интегративность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1134"/>
          <w:tab w:val="left" w:pos="716" w:leader="none"/>
        </w:tabs>
        <w:spacing w:lineRule="atLeast" w:line="100" w:before="0" w:after="0"/>
        <w:ind w:left="716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Индивидуализация и дифференциация процесса образования и воспитания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1134"/>
          <w:tab w:val="left" w:pos="716" w:leader="none"/>
        </w:tabs>
        <w:spacing w:lineRule="atLeast" w:line="100" w:before="0" w:after="0"/>
        <w:ind w:left="716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Применение принципов развивающего обучения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1134"/>
          <w:tab w:val="left" w:pos="716" w:leader="none"/>
        </w:tabs>
        <w:spacing w:lineRule="atLeast" w:line="100" w:before="0" w:after="0"/>
        <w:ind w:left="716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Интеграция интеллектуального, морального, эстетического и физического развития.</w:t>
      </w:r>
    </w:p>
    <w:p>
      <w:pPr>
        <w:pStyle w:val="TextBody"/>
        <w:numPr>
          <w:ilvl w:val="0"/>
          <w:numId w:val="2"/>
        </w:numPr>
        <w:pBdr/>
        <w:tabs>
          <w:tab w:val="clear" w:pos="1134"/>
          <w:tab w:val="left" w:pos="716" w:leader="none"/>
        </w:tabs>
        <w:spacing w:lineRule="atLeast" w:line="270" w:before="0" w:after="0"/>
        <w:ind w:left="716" w:right="0" w:hanging="0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Основные формы работы кружка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Занятия рассчитаны на групповую и парную работу. Они построены таким образом, что один вид деятельности сменяется другим. Это позволяет сделать работу динамичной, насыщенной и менее утомительной, при этом принимать во внимание способности каждого ученика в отдельности, включая его по мере возможности в групповую работу, 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ребёнка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Методы обучения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Для превентивного обучения доказана эффективность методов обучения в группе. Поэтому в процессе работы, помимо традиционных методов обучения, будут использованы методы обучения в группе. К ним относятся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кооперативное обучение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мозговой штурм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групповая дискуссия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Обучение в группе означает, что дети учатся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обмениваться друг с другом информацией и выражать личное мнение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говорить и слушать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принимать решения, обсуждать и совместно решать проблемы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Обучение в группе развивает личностные и социальные навыки, необходимые для эффективного превентивного обучения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Arial Unicode MS" w:cs="Tahom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Кооперативное обучение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– это метод, когда в небольших группах (от 2 до 8 человек) ученики взаимодействуют, решая общую задачу. Совместная работа в небольших группах формирует качества социальной и личностной компетентности, а также умение дружить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Arial Unicode MS" w:cs="Tahom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Групповая дискуссия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– это способ организации совместной деятельности учеников под руководством учителя с целью решить групповые задачи или воздействовать на мнения и установки участников в процессе общения. Использование метода позволяет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дать ученикам возможность увидеть проблему с разных сторон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уточнить персональные позиции и личные точки зрения учеников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ослабить скрытые конфликты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выработать общее решение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повысить эффективность работы участников дискуссии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повысить интерес учеников к проблеме и мнению одноклассников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удовлетворить потребность детей в признании и уважении одноклассников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Групповая дискуссия может быть использована в начале занятия, а также для подведения итогов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Креативные методы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Arial Unicode MS" w:cs="Tahom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Метод придумывания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– это способ создания неизвестного ученикам ранее продукта в результате их определенных творческих действий. Метод реализуется при помощи следующих приемов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а) замещение качеств одного объекта качествами другого с целью создания нового объекта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б) отыскание свойств объекта в иной среде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в) изменение элемента изучаемого объекта и описание свойств нового, измененного объекта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Arial Unicode MS" w:cs="Tahom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Мозговой штурм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– используется для стимуляции высказываний детей по теме или вопросу. Работа ведется в следующих группах: генерации идей, анализа проблемной ситуации и оценки идей, генерации контридей. Всячески поощряются реплики, шутки, непринужденная обстановка. Учеников просят высказывать идеи или мнения без какой-либо оценки или обсуждения этих идей или мнений. Идеи фиксируются учителем на доске, а мозговой штурм продолжается до тех пор, пока не истощатся идеи или не кончится отведенное для мозгового штурма время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Основные направления и содержание деятельности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Программа  рассчитана на 100 часов. По ней обучаются учащиеся 3 классов. На занятиях предполагается не только знакомство с новыми способами решения задач, но и создание условий для стимулирования творческого мышления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Для выполнения поставленных учебно-воспитательных задач в соответствии с методологическими позициями, на занятиях будут использованы следующие виды упражнений и заданий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интеллектуальные разминки с целью быстрого включения учащихся в работу и развития психических механизмов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задания с отсроченным вопросом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интегративные задания, позволяющие в короткий срок выявить интересы учащихся; - задания, направленные на развитие психических механизмов (памяти, внимания, воображения, наблюдательности)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решение частично-поисковых задач разного уровня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творческие задачи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Задания разминки идут в достаточно высоком темпе, на каждый ответ дается  несколько минут. В них чередуются вопросы из разных областей знаний (математика, русский, окружающий мир, литературное чтение и т.д.). Такая работа придает дух соревновательности, концентрирует внимание, развивает умение быстро переключаться с одного вида деятельности на другой. Сущность заданий с отсроченным вопросом заключается в том, что условие задания как бы изначально ориентирует ученика уже на привычный для него ход решения, который в итоге оказывается ошибочным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новые для себя знания и способы их добывания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Направления деятельности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организация и проведение как групповых занятий, так и индивидуальной работы с одаренными детьми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подготовка учащихся к олимпиадам, конкурсам, викторинам школьного, городского уровня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проведение массовых мероприятий внутри объединения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обобщение и систематизация материалов и результатов работы с одаренными детьми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Контроль и учет знаний и умений воспитанников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Одним из наиболее сложных и трудных элементов учебного процесса – организация систематического контроля и учета знаний и умений воспитанников. Формы и методы проверки различны. Одним из таких методов является тестирование. Преимущества тестовых заданий заключается в том, что с их помощью можно охватить всех воспитанников. В тестах учитывается возрастающая трудность (каждое последующее задание сложнее предыдущего). Тесты несут не только контролирующие функции, но и обучающие, поскольку содержание заданий стимулирует воспитанников не только к запоминанию знаний, но и к их осмыслению и систематизации. Наряду с тестированием участники кружка будут принимать участие в школьной и городской олимпиадах по русскому языку и математике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Мониторинг результативности работы с учащимися::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педагогическая диагностика развития аналитического мышления творческого потенциала (по методике Орловой Т. В.)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изучение структуры интеллекта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отслеживание уровня умственного развития учащихся объединения (ШТУР)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отслеживание уровня развития творческого мышления: (методика П.Торранса);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отслеживание успешности индивидуального роста и развития учащихся детского объединения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Планируемые результаты: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Arial Unicode MS" w:cs="Tahom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Личностные УУД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Формирование основных моральных норм: взаимопомощи, правдивости, ответственности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Формирование нравственно-эмоциональной отзывчивости на основе способности к восприятию чувств других людей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Формирование моральной самооценки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Развитие познавательных интересов.</w:t>
      </w:r>
    </w:p>
    <w:p>
      <w:pPr>
        <w:pStyle w:val="TextBody"/>
        <w:widowControl/>
        <w:pBdr/>
        <w:spacing w:lineRule="atLeast" w:line="100" w:before="0" w:after="0"/>
        <w:ind w:left="360" w:right="0" w:hanging="0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Регулятивные УУД:</w:t>
      </w:r>
    </w:p>
    <w:p>
      <w:pPr>
        <w:pStyle w:val="TextBody"/>
        <w:widowControl/>
        <w:pBdr/>
        <w:spacing w:lineRule="atLeast" w:line="100" w:before="0" w:after="0"/>
        <w:ind w:left="360" w:right="0" w:hanging="0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Формировать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умение учиться и способность к организации своей деятельности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умение преодолевать импульсивность, непроизвольность поведения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умение взаимодействовать со сверстниками в учебной деятельности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готовность к преодолению трудностей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умение адекватно оценивать свою деятельность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учебное сотрудничество учителя с учеником на основе признания индивидуальности каждого ребенка.</w:t>
      </w:r>
    </w:p>
    <w:p>
      <w:pPr>
        <w:pStyle w:val="TextBody"/>
        <w:widowControl/>
        <w:pBdr/>
        <w:spacing w:lineRule="atLeast" w:line="100" w:before="0" w:after="0"/>
        <w:ind w:left="360" w:right="0" w:hanging="0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Познавательные УУД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1134"/>
          <w:tab w:val="left" w:pos="0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Ориентироваться в своей системе знаний: </w:t>
      </w:r>
      <w:r>
        <w:rPr>
          <w:rFonts w:eastAsia="Arial Unicode MS" w:cs="Tahoma"/>
          <w:b w:val="false"/>
          <w:i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отличать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новое от уже известного с помощью учителя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1134"/>
          <w:tab w:val="left" w:pos="0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Добывать новые знания: находить ответы на вопросы, используя учебник, свой жизненный опыт и информацию, полученную от учителя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1134"/>
          <w:tab w:val="left" w:pos="0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Перерабатывать полученную информацию: делать выводы в результате  совместной  работы всего класса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1134"/>
          <w:tab w:val="left" w:pos="0" w:leader="none"/>
        </w:tabs>
        <w:spacing w:lineRule="auto" w:line="276" w:before="0" w:after="0"/>
        <w:ind w:left="0" w:right="0" w:hanging="0"/>
        <w:jc w:val="left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Преобразовывать информацию из одной формы в другую, находить и формулировать решение задачи с помощью простейших  моделей (предметных, рисунков, схематических рисунков, схем)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Ориентироваться в возможностях информационного поиска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1134"/>
          <w:tab w:val="left" w:pos="0" w:leader="none"/>
        </w:tabs>
        <w:spacing w:lineRule="auto" w:line="276" w:before="0" w:after="0"/>
        <w:ind w:left="0" w:right="0" w:hanging="0"/>
        <w:jc w:val="left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TextBody"/>
        <w:widowControl/>
        <w:pBdr/>
        <w:spacing w:lineRule="atLeast" w:line="100" w:before="0" w:after="0"/>
        <w:ind w:left="360" w:right="0" w:hanging="0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Коммуникативные УУД: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1134"/>
          <w:tab w:val="left" w:pos="0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Донести свою позицию до других. 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1134"/>
          <w:tab w:val="left" w:pos="0" w:leader="none"/>
        </w:tabs>
        <w:spacing w:lineRule="auto" w:line="276" w:before="0" w:after="0"/>
        <w:ind w:left="0" w:right="0" w:hanging="0"/>
        <w:jc w:val="left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Слушать и понимать речь других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1134"/>
          <w:tab w:val="left" w:pos="0" w:leader="none"/>
        </w:tabs>
        <w:spacing w:lineRule="auto" w:line="276" w:before="0" w:after="0"/>
        <w:ind w:left="0" w:right="0" w:hanging="0"/>
        <w:jc w:val="left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Совместно договариваться о правилах общения и поведения в школе и следовать им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Учить преодолевать эгоцентризм в пространственных и межличностных отношениях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Учить понимать возможности различных позиций и точек зрения на какой-либо предмет или вопрос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Включаться в групповую работу, согласовывать усилия по достижению общей цели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Сравнивать свои достижения вчера и сегодня, вырабатывать дифференцированную самооценку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Осуществлять взаимоконтроль и взаимопомощь по ходу выполнения задания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После изучения курса программы </w:t>
      </w:r>
      <w:r>
        <w:rPr>
          <w:rFonts w:eastAsia="Arial Unicode MS" w:cs="Tahoma"/>
          <w:b/>
          <w:i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учащиеся должны уметь: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воспринимать и осмысливать полученную информацию, владеть способами обработки данной информации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определять учебную задачу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ясно и последовательно излагать свои мысли, аргументировано доказывать свою точку зрения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владеть своим вниманием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сознательно управлять своей памятью и регулировать ее проявления, владеть рациональными приемами запоминания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владеть навыками поисковой и исследовательской деятельности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использовать основные приемы мыслительной деятельности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самостоятельно мыслить и творчески работать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владеть нормами нравственных и межличностных отношений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Методическая работа педагога: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заниматься самообразованием;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повышать профессиональное мастерство;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посещать занятия других педагогов;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участвовать в педагогических чтениях, семинарах, педсоветах, конференциях, заседаниях МО педагогов дополнительного образования;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проводить открытые занятия;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подбирать материалы и задания к проведению школьных олимпиад;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1134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проводить занимательно-познавательные мероприятия с учащимися объединения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Материально-техническое обеспечение реализации программы «Интеллектуальный марафон»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 </w:t>
      </w:r>
      <w:r>
        <w:rPr>
          <w:rFonts w:eastAsia="Arial Unicode MS" w:cs="Tahom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  Программа составлена на основании материалов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книги Т.Н.Максимовой «Интеллектуальный марафон» 1-4 классы.- М.; ВАКО, 2010. (Мастерская учителя) и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 «Все предметы начальной школы в викторинах» О.В.Уварова, Е.А.Нефедова.- М.:АСТ: Астрель; Владимир:ВКТ, 2009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 Математика. 2-4 классы: олимпиадные задания /сост.  Т.Г.Дьячкова.- Волгоград: Учитель, 2007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 Развитие мышления и познавательных способностей и задания /авт.-сост. Л.А.Абъятанова - Волгоград: Учитель, 2011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Интернет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 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365 задач для эрудитов. – М.: АСТ-ПРЕСС КНИГА, 2005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Учебное пособие «В царстве смекалки» Л.А. Князева.</w:t>
      </w:r>
    </w:p>
    <w:p>
      <w:pPr>
        <w:pStyle w:val="TextBody"/>
        <w:pBdr/>
        <w:rPr/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 </w:t>
      </w:r>
      <w:r>
        <w:rPr>
          <w:rFonts w:eastAsia="Arial Unicode MS" w:cs="Tahoma"/>
          <w:b w:val="false"/>
          <w:i w:val="false"/>
          <w:color w:val="000000"/>
          <w:sz w:val="24"/>
          <w:szCs w:val="24"/>
          <w:lang w:val="en-US" w:eastAsia="en-US" w:bidi="en-US"/>
        </w:rPr>
        <w:t>- О. Холодова: Юным умникам и умницам: Методическое пособие. 2 класс (1-4)</w:t>
      </w:r>
    </w:p>
    <w:p>
      <w:pPr>
        <w:pStyle w:val="TextBody"/>
        <w:widowControl/>
        <w:pBdr/>
        <w:spacing w:lineRule="atLeast" w:line="100" w:before="0" w:after="0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КАЛЕНДАРНО-ТЕМАТИЧЕСКОЕ ПЛАНИРОВАНИЕ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кружка «Интеллектуальный марафон»   в  3 классе</w:t>
      </w:r>
    </w:p>
    <w:p>
      <w:pPr>
        <w:pStyle w:val="TextBody"/>
        <w:pBdr/>
        <w:jc w:val="center"/>
        <w:rPr/>
      </w:pPr>
      <w:r>
        <w:rPr/>
        <w:t>3 часа в неделю (100 часов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"/>
        <w:gridCol w:w="5700"/>
        <w:gridCol w:w="1363"/>
        <w:gridCol w:w="1494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№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 xml:space="preserve">Тема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Кол – во часов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 xml:space="preserve">Дата 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1 - 2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Разгадывание закономерностей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.09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4.09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3 - 4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Развиваем быстроту реакци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5.09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8.09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5 - 6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Таинства окружающего мир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1.09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2.09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7 - 8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Признаки и свойстав предметов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5.09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8.09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9 - 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pBdr/>
              <w:snapToGrid w:val="false"/>
              <w:spacing w:lineRule="atLeast" w:line="100" w:before="0" w:after="0"/>
              <w:jc w:val="left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Существенные и несущественные признаки предмет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9.09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2.09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11 - 12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pBdr/>
              <w:snapToGrid w:val="false"/>
              <w:spacing w:lineRule="atLeast" w:line="100" w:before="0" w:after="0"/>
              <w:jc w:val="center"/>
              <w:rPr>
                <w:rFonts w:eastAsia="Arial Unicode MS" w:cs="Tahoma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>Просмотр журнала «Хочу всё знать».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>«Зачем придумали зеркало?»  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5.09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6.09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13 - 14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Сравнение предметов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9.09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.10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15 - 16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pBdr/>
              <w:snapToGrid w:val="false"/>
              <w:spacing w:lineRule="atLeast" w:line="100" w:before="0" w:after="0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Волшебные палочки: работа с геометрическим материалом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3.10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6.10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17 - 18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pBdr/>
              <w:snapToGrid w:val="false"/>
              <w:spacing w:lineRule="atLeast" w:line="100" w:before="0" w:after="0"/>
              <w:jc w:val="center"/>
              <w:rPr>
                <w:rFonts w:eastAsia="Arial Unicode MS" w:cs="Tahoma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 xml:space="preserve">Просмотр журнала «Хочу всё знать» 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>«Как были придуманы буквы?»  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9.10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0.10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19 - 2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Развиваем быстроту реакции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3.10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6.10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1 - 22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Фантазия и творчеств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7.10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0.10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3 - 24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Приемы фантазирования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3.10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4.10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5 - 26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Шарады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3.11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6.11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7 - 28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Множества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7.11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0.11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9 - 3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Разгадывание кроссвордов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3.11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4.11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31 - 32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Разгадывание ребусов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7.11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0.11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33 - 34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Фразеологизмы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1.11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4.11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35 - 36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Знакомство с противоречиями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7.11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8.11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37 - 38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Прием устранения противоречий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.12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4.12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39 - 4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Анаграммы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5.12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8.12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41 - 42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Страна загадок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1.12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2.12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43 - 44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pBdr/>
              <w:snapToGrid w:val="false"/>
              <w:spacing w:lineRule="atLeast" w:line="100" w:before="0" w:after="0"/>
              <w:jc w:val="center"/>
              <w:rPr>
                <w:rFonts w:eastAsia="Arial Unicode MS" w:cs="Tahoma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 xml:space="preserve">Просмотр журнала «Хочу всё знать» 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jc w:val="center"/>
              <w:rPr/>
            </w:pPr>
            <w:r>
              <w:rPr>
                <w:rFonts w:eastAsia="Arial Unicode MS" w:cs="Tahoma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>“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>Почему боятся черных кошек?”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5.12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8.12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45 - 46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Придумывание сказок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9.12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2.12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47 - 48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Слова – тезки – омонимы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5.12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6.12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49 - 5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pBdr/>
              <w:snapToGrid w:val="false"/>
              <w:spacing w:lineRule="atLeast" w:line="100" w:before="0" w:after="0"/>
              <w:jc w:val="center"/>
              <w:rPr>
                <w:rFonts w:eastAsia="Arial Unicode MS" w:cs="Tahoma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 xml:space="preserve">Просмотр журнала «Хочу всё знать» 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>«Откуда берется снег?»  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2.01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5.01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51 - 52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Перечисление множеств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6.01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9.01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53 - 54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Развиваем внимание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2.01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3.01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55 - 56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Головоломки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6.01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9.01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57 - 58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Причина и следствие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30.01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.02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59 - 6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pBdr/>
              <w:snapToGrid w:val="false"/>
              <w:spacing w:lineRule="atLeast" w:line="100" w:before="0" w:after="0"/>
              <w:jc w:val="center"/>
              <w:rPr>
                <w:rFonts w:eastAsia="Arial Unicode MS" w:cs="Tahoma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 xml:space="preserve">Просмотр журнала «Хочу всё знать» 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jc w:val="center"/>
              <w:rPr/>
            </w:pPr>
            <w:r>
              <w:rPr>
                <w:rFonts w:eastAsia="Arial Unicode MS" w:cs="Tahoma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>“</w:t>
            </w:r>
            <w:r>
              <w:rPr>
                <w:rFonts w:eastAsia="Arial Unicode MS" w:cs="Tahoma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>Как моряки находят дорогу в море?”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5.02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6.02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61 - 62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Разгадывание кроссвордов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9.02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2.02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63 - 64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Шахматный турнир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3.02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6.02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65 - 66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Головоломки со спичкам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9.02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0.02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67 - 68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Викторина “Занимательный русский язык”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6.02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7.02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69 - 7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Кроссворды на тему “Природные зоны”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.03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5.03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71 - 72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Ребусы по математик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6.03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2.03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73 - 74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Кроссворды “Обитатели тайги”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3.03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6.03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75 - 76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Шашечный турнир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9.03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0.03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77 - 78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Просмотр мультфильмов о героях греческих мифов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30.03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.04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79 - 8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Кроссворды на тему “Исторические события”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3.04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6.04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81 - 82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Викторина “Математика – это интересно”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9.04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0.04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83 - 84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Опыты “Как стать сильным”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3.04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6.04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85 - 86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Кроссворды “Обитатели морей и океанов”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7.04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0.04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87 - 88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Интереснейшие открытия человечества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3.04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4.04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89 - 9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Просмотр документального фильма о чудесах света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7.04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30.04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 xml:space="preserve">91 - 02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Ребусы про птиц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4.05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7.05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93 - 94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Ребусы “Обитатели степей”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8.05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1.05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 xml:space="preserve">95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Просмотр мультфильмов о научных открытиях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4.05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96 - 97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Викторина “Загадки природы”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5.05</w:t>
            </w:r>
          </w:p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18.05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98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Разгадывание математической газеты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1.05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99 - 10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Викторина “Язык мой – друг мой”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  <w:t>22.05</w:t>
            </w:r>
          </w:p>
        </w:tc>
      </w:tr>
    </w:tbl>
    <w:p>
      <w:pPr>
        <w:pStyle w:val="TextBody"/>
        <w:widowControl/>
        <w:pBdr/>
        <w:spacing w:lineRule="atLeast" w:line="100" w:before="0" w:after="0"/>
        <w:jc w:val="center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eastAsia="Arial Unicode MS" w:cs="Tahoma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en-US" w:bidi="en-US"/>
        </w:rPr>
        <w:t>Материально-техническое обеспечение реализации программы “Интеллектуальный марафон”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 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  Программа составлена на основании материалов книги Т.Н.Максимовой «Интеллектуальный марафон» 1-4 классы.- М.; ВАКО, 2010. (Мастерская учителя) и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 «Все предметы начальной школы в викторинах» О.В.Уварова, Е.А.Нефедова.- М.:АСТ: Астрель; Владимир:ВКТ, 2009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 Математика. 2-4 классы: олимпиадные задания /сост.  Т.Г.Дьячкова.- Волгоград: Учитель, 2007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 Развитие мышления и познавательных способностей и задания /авт.-сост. Л.А.Абъятанова - Волгоград: Учитель, 2011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Интернет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 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365 задач для эрудитов. – М.: АСТ-ПРЕСС КНИГА, 2005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Учебное пособие «В царстве смекалки» Л.А. Князева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 xml:space="preserve"> </w:t>
      </w:r>
      <w:r>
        <w:rPr>
          <w:rFonts w:eastAsia="Arial Unicode MS" w:cs="Tahoma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 </w:t>
      </w: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- О. Холодова: Юным умникам и умницам: Методическое пособие. 2 класс (1-4)</w:t>
      </w:r>
    </w:p>
    <w:p>
      <w:pPr>
        <w:pStyle w:val="Normal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19:12Z</dcterms:created>
  <dc:creator/>
  <dc:description/>
  <dc:language>en-US</dc:language>
  <cp:lastModifiedBy>1 1</cp:lastModifiedBy>
  <cp:lastPrinted>2113-01-01T00:00:00Z</cp:lastPrinted>
  <dcterms:modified xsi:type="dcterms:W3CDTF">2014-10-21T17:17:28Z</dcterms:modified>
  <cp:revision>2</cp:revision>
  <dc:subject/>
  <dc:title/>
</cp:coreProperties>
</file>