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675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е столы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е стулья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класс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особия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ведения практических занятий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кабинета Биология и кабинета Химия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порт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дорожка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та для футбола 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(волейбольные, футбольные, баскетбольные)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для волейбола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и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спортивный зал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спортивный зал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и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ищеблока – столы, стулья в обеденном зале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хе приготовления – электроплиты, пароконвектоматор, электропечь, ванны для мойки, весы электронные, посуда, холодильники, морозильники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образовательные ресурс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и (учебники и пособия)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, учебные пособия, стеллажи для книг, телевизор, МФУ, газеты, журналы, столы, стулья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здоровья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иагностики Арми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ind w:firstLine="709"/>
      <w:jc w:val="both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17:00Z</dcterms:created>
  <dc:creator/>
  <dc:description/>
  <cp:keywords/>
  <dc:language>en-US</dc:language>
  <cp:lastModifiedBy>User</cp:lastModifiedBy>
  <dcterms:modified xsi:type="dcterms:W3CDTF">2022-05-12T04:43:00Z</dcterms:modified>
  <cp:revision>3</cp:revision>
  <dc:subject/>
  <dc:title/>
</cp:coreProperties>
</file>