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курса внеурочной деятельности «Шкатулка ремесел» по направлению художественно-эстетическое:</w:t>
      </w:r>
    </w:p>
    <w:p>
      <w:pPr>
        <w:pStyle w:val="Normal"/>
        <w:jc w:val="both"/>
        <w:rPr/>
      </w:pPr>
      <w:r>
        <w:rPr/>
        <w:t>Материалы и инструменты. Безопасность труда. Подготовка к выпили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фические знания и умения. Перенос силуэ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Чтение чертежей и выпиливание элементов чертежа.» Изготовление детале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ставление плана изготовления изделия. Работа с планом и заготовкам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еренос силуэтов. Разметка и резание заготовок ножовкой</w:t>
      </w:r>
    </w:p>
    <w:p>
      <w:pPr>
        <w:pStyle w:val="Normal"/>
        <w:jc w:val="both"/>
        <w:rPr/>
      </w:pPr>
      <w:r>
        <w:rPr>
          <w:bCs/>
          <w:color w:val="000000"/>
        </w:rPr>
        <w:t>Приемы пиления  лобзиком, резание заготовок ножовкой.. Резание заготовок ножовко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ыпиливание деталей из фанер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сновы развития творческих способностей. Выпиливание деталей из фанеры, зачистка и подготовка деталей издел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Формы  организации внеурочных занятий занятий: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лективна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руппова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дивидуа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еоретические занятия (в форме бесед, лекций, просмотра и анализа учебных кинофильмов, кино- или видеозаписе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зентаций, поиск информации в сети интернет), </w:t>
      </w:r>
    </w:p>
    <w:p>
      <w:pPr>
        <w:pStyle w:val="Normal"/>
        <w:shd w:fill="FFFFFF" w:val="clear"/>
        <w:rPr/>
      </w:pPr>
      <w:r>
        <w:rPr>
          <w:color w:val="000000"/>
        </w:rPr>
        <w:t>участие в конкурсах и выставках.</w:t>
      </w:r>
    </w:p>
    <w:p>
      <w:pPr>
        <w:pStyle w:val="Normal"/>
        <w:jc w:val="both"/>
        <w:rPr/>
      </w:pPr>
      <w:r>
        <w:rPr/>
        <w:t xml:space="preserve">Основные виды деятельности учащихся: </w:t>
      </w:r>
    </w:p>
    <w:p>
      <w:pPr>
        <w:pStyle w:val="Normal"/>
        <w:jc w:val="both"/>
        <w:rPr/>
      </w:pPr>
      <w:r>
        <w:rPr/>
        <w:t xml:space="preserve">игровые, </w:t>
      </w:r>
    </w:p>
    <w:p>
      <w:pPr>
        <w:pStyle w:val="Normal"/>
        <w:jc w:val="both"/>
        <w:rPr/>
      </w:pPr>
      <w:r>
        <w:rPr/>
        <w:t>познавательные,</w:t>
      </w:r>
    </w:p>
    <w:p>
      <w:pPr>
        <w:pStyle w:val="Normal"/>
        <w:jc w:val="both"/>
        <w:rPr/>
      </w:pPr>
      <w:r>
        <w:rPr/>
        <w:t xml:space="preserve">проблемно-поисковые, </w:t>
      </w:r>
    </w:p>
    <w:p>
      <w:pPr>
        <w:pStyle w:val="Normal"/>
        <w:jc w:val="both"/>
        <w:rPr/>
      </w:pPr>
      <w:r>
        <w:rPr/>
        <w:t>исследовательск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Планируемые результаты изучения курса внеурочной деятельност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ab/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85"/>
        <w:gridCol w:w="351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jc w:val="both"/>
              <w:rPr/>
            </w:pPr>
            <w:r>
              <w:rPr/>
              <w:t>(у него сформируются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олучит возможность научиться (у него могут сформироваться)</w:t>
            </w:r>
          </w:p>
        </w:tc>
      </w:tr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Личностные универсальные учебные 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нтерес к учебному материал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ставление о причинах успеха в учёбе;</w:t>
              <w:tab/>
              <w:t>знание основных моральных норм поведе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нутренней позиции школьника на уровне положительного отношения к школ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ставления о гражданской идентичности в форме осознания «Я» как гражданина Росс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вичных умений оценки работ, ответов одноклассников на основе заданных критериев успешности учебной деятельности.</w:t>
            </w:r>
          </w:p>
        </w:tc>
      </w:tr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воначальному умению выполнять учебные действия в устной, письменной речи, в ум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ценивать совместно с учителем или одноклассниками результат своих действий, вносить   соответствующие коррективы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екватно воспринимать оценку своей работы учителями, товарищами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уществлять поиск необходимой информации в учебнике и учебных пособия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одить сравнение и классификацию изученных объектов по заданным критерия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 в изучаемом круге явлени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мению смыслового восприятия познавательного текс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одить аналогии между изучаемым материалом и  собственным опытом.</w:t>
            </w:r>
          </w:p>
        </w:tc>
      </w:tr>
      <w:tr>
        <w:trPr>
          <w:trHeight w:val="28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нимать участие в работе парами и группа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пускать возможность существования у людей различных точек зр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говариваться и приходить к общему решению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нимать другое мнение и позицию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адавать вопрос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екватно использовать средства устного общения для решения коммуникативных задач.</w:t>
            </w:r>
          </w:p>
        </w:tc>
      </w:tr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1"/>
                <w:szCs w:val="22"/>
              </w:rPr>
              <w:t>Допускать существование различных точек зрения и различных вариантов выполнения поставленной творческой задачи; учитывать разные мнения  стремиться к координации при выполнении коллективных работ; формировать  собственное мнении и позицию; договариваться, приходить к общему решению; соблюдать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  <w:sz w:val="22"/>
              </w:rPr>
            </w:pPr>
            <w:r>
              <w:rPr>
                <w:rStyle w:val="C11"/>
                <w:szCs w:val="22"/>
              </w:rPr>
              <w:t>корректность в высказываниях ; задавать вопросы по существ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color w:val="000000"/>
                <w:sz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Учитывать разные мнения и обосновывать свою позицию; владеть монологической и диалогической формой речи; осуществлять взаимный контроль и оказывать партнерам в сотрудничестве необходимую помощь.</w:t>
            </w:r>
          </w:p>
        </w:tc>
      </w:tr>
    </w:tbl>
    <w:p>
      <w:pPr>
        <w:pStyle w:val="Normal"/>
        <w:jc w:val="both"/>
        <w:rPr>
          <w:rStyle w:val="C2"/>
          <w:rFonts w:ascii="Calibri" w:hAnsi="Calibri" w:cs="Calibri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OpenSans;Times New Roman" w:hAnsi="OpenSans;Times New Roman" w:cs="OpenSans;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b/>
        </w:rPr>
        <w:t>Тематическое планировани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1377"/>
      </w:tblGrid>
      <w:tr>
        <w:trPr>
          <w:trHeight w:val="332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Раздел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инструменты. Безопасность труда. Подготовка к выпилив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рафические знания и умения. Перенос силуэ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плана изготовления изделия. Работа с планом и заготов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нос силуэтов. Разметка и резание заготовок ножовко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емы пиления  лобзиком,  выжигателем  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емы пиления  лобзиком, резание заготовок ножовкой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иливание деталей из фанер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развития творческих способностей. Выпиливание деталей из фанеры, зачистка и подготовка деталей изделия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1:00Z</dcterms:created>
  <dc:creator>zavyh</dc:creator>
  <dc:description/>
  <cp:keywords/>
  <dc:language>en-US</dc:language>
  <cp:lastModifiedBy>pk28</cp:lastModifiedBy>
  <cp:lastPrinted>2021-09-22T16:43:00Z</cp:lastPrinted>
  <dcterms:modified xsi:type="dcterms:W3CDTF">2022-05-11T17:53:00Z</dcterms:modified>
  <cp:revision>15</cp:revision>
  <dc:subject/>
  <dc:title/>
</cp:coreProperties>
</file>