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1.Содержание учебного предм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Содержание курса внеурочной деятельности</w:t>
      </w:r>
      <w:r>
        <w:rPr>
          <w:rFonts w:cs="Times New Roman" w:ascii="Times New Roman" w:hAnsi="Times New Roman"/>
          <w:bCs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</w:rPr>
        <w:t>«Музейное краеведение» по направлению</w:t>
      </w:r>
      <w:r>
        <w:rPr>
          <w:rFonts w:cs="Times New Roman" w:ascii="Times New Roman" w:hAnsi="Times New Roman"/>
          <w:bCs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уховно-нравственное:</w:t>
      </w:r>
      <w:r>
        <w:rPr>
          <w:rFonts w:cs="Times New Roman" w:ascii="Times New Roman" w:hAnsi="Times New Roman"/>
          <w:bCs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одное занят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анятий. Задачи и содержание работы краеведческого кружка  – как важнейшее средство всестороннего развития личности. Основы музеевед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боты историков-краеведов. Значение рабо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аж по технике безопасности.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и крае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дной край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Понятие краеведение. Цели, задачи. Предмет исследования. Направления краеведения: историческое, географические, биологическое, литературное. Что такое свой край, своя местность, ближняя (малая) Родина?  Карта своей местности (области, района, села). Основные населенные пункты района. Знаменитые места. Границы края, их условность и подвижность: родной дом – школа с ближайшими окрестностями – село; город – район – область. Родной край – часть России, частица мира. История города. История школы. Ветераны педагогического труда, мой первый учитель, мой выпуск, мои родители-выпускники школы.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/>
        <w:t>Выдающиеся люди нашего города.</w:t>
      </w:r>
      <w:r>
        <w:rPr>
          <w:color w:val="000000"/>
        </w:rPr>
        <w:t xml:space="preserve"> Физико-географическая и экономическая характеристика края. Географическое положение, рельеф, климат, растительный и живот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р, гидрографическая сеть, полезные ископаемые и их значение (местное, региональное). Развитие сельского хозяйства, транспортной сети.</w:t>
      </w:r>
      <w:r>
        <w:rPr/>
        <w:t xml:space="preserve"> Краеведение как наука о родном кра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узейная раб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Школьны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, хранение экспонатов. Паспорта к экспонатам. Как правильно оформлять паспорта к экспонатам. Хранение документов и обращение с ними Работа с документами школьного музея.</w:t>
      </w:r>
      <w:r>
        <w:rPr>
          <w:rFonts w:cs="Times New Roman" w:ascii="Times New Roman" w:hAnsi="Times New Roman"/>
          <w:sz w:val="24"/>
          <w:szCs w:val="24"/>
        </w:rPr>
        <w:t xml:space="preserve"> Музей как сохранение культуры народа. Культура поведения в музее. Виды сбора информации. Работа школьного музея. «В музее»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одукт: презентация «Школьный муз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е источники-знания о прошлом.</w:t>
      </w:r>
      <w:r>
        <w:rPr>
          <w:rFonts w:cs="Times New Roman" w:ascii="Times New Roman" w:hAnsi="Times New Roman"/>
          <w:sz w:val="24"/>
          <w:szCs w:val="24"/>
        </w:rPr>
        <w:t xml:space="preserve"> Музей как сохранение культуры народа. Культура поведения в музее. Виды сбора информации. Работа школьного музея. «В музее».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нейшие рукописные памятники: рукописи, берестяные грамоты, краеведческие сборники. Значение журнальных, газетных публикаций. Топонимика окрестностей. Понятие топонимики, значение её в сохранении истории народа. Основные разделы топонимики. Работа с картой. Сбор сведений у старожил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Формы организации учебных занятий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дивидуальна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ллективна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ронтальна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арная; 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руппова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виды деятельности учащих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/>
        <w:t>Коллективные творческие дела</w:t>
      </w:r>
      <w:r>
        <w:rPr>
          <w:color w:val="000000"/>
        </w:rPr>
        <w:t xml:space="preserve">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сужд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ини – сочинения; </w:t>
      </w:r>
    </w:p>
    <w:p>
      <w:pPr>
        <w:pStyle w:val="Style18"/>
        <w:shd w:fill="FFFFFF" w:val="clear"/>
        <w:spacing w:lineRule="atLeast" w:line="245" w:before="0" w:after="0"/>
        <w:rPr/>
      </w:pPr>
      <w:r>
        <w:rPr/>
        <w:t xml:space="preserve">           </w:t>
      </w:r>
      <w:r>
        <w:rPr/>
        <w:t xml:space="preserve">Работа с источниками; </w:t>
      </w:r>
      <w:r>
        <w:rPr>
          <w:color w:val="000000"/>
        </w:rPr>
        <w:t>Работа с документами; СМ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клады; 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щита презентаци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.Планируемые результаты изуч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tbl>
      <w:tblPr>
        <w:tblW w:w="10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287"/>
        <w:gridCol w:w="479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него сформируются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 (у него могут сформироваться)</w:t>
            </w:r>
          </w:p>
        </w:tc>
      </w:tr>
      <w:tr>
        <w:trPr/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ниверсальные учебные действ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у детей мотивации к обучению, о помощи им в самоорганизации и само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витие познавательных навыков учащихся, умений самостоятельно конструировать свои знания, ориентироваться в информационном пространстве, -развитие критического и творческого мышлени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проявлять познавательную инициативу в учебном со</w:t>
              <w:softHyphen/>
              <w:t>трудничеств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заполнять и дополнять таблицы, схемы, диаграммы, текс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итоговый и пошаговый контроль по резуль</w:t>
              <w:softHyphen/>
              <w:t>тату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самостоятельно ставить новые учебные цели и задач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ри планировании достижения целей самостоятельно, полно и адекватно учитывать условия и средства их достиж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ам рефлексивного чтения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тавить проблему, аргументировать её актуальность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выдвигать гипотезы о связях и закономерностях событий, процессов, объектов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организовывать исследование с целью проверки гипотез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адавать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  <w:tr>
        <w:trPr/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Возможности крае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ой кр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2.Музейная работа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Школьный муз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Военно-патриотическ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та Памят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явится интерес к истории своего Отечества и родн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 учащихся  школы появится уважительное отношение к ветеранам, к старшему поко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репится нравственный потенциал и потребность приумножать лучшие достижения прошлого в свое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ющиеся получат знания по основам экскурсоводческой деятельности, навыки общения с аудиторией, навыки работы с историческими и литературными ист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значимость краеведения для лич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потребность в систематическом поиске краевед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бирать интересующую литера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справочными источниками для понимания и получения дополнитель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своё суждение о проведенных бесе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конкурсах краеведов и музееве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общения и поведения в школе, музее, библиотеке, дома и т. д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свидетельства различных исторических источников, выявляя в них общее и различия;</w:t>
            </w:r>
          </w:p>
          <w:p>
            <w:pPr>
              <w:pStyle w:val="Style19"/>
              <w:tabs>
                <w:tab w:val="clear" w:pos="708"/>
                <w:tab w:val="left" w:pos="-340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книгой, энциклопедией, пользуясь алгоритмом учебн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работать с новым понят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ах и группах, участвовать в проектной деятельности, экскурс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свою роль в общей работе и оценивать свои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результаты пои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бирать нужные термины для проведения экскурсий, написание рассказов о втеранах войны и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музее (работа с книгой Памяти, с музейным фонд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описание краеведческой находкии его па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словарями, справочниками, энциклопед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беседе о собранном краеведческом материале, выражать своё мнение и аргументиро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оведение экскурсовода во время ведения экскурсии, формировать свою этическ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-340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овать картографические источники для описания событий и процессов новейшей отечественной истории и привязки их к месту и времени; </w:t>
            </w:r>
          </w:p>
          <w:p>
            <w:pPr>
              <w:pStyle w:val="Style19"/>
              <w:tabs>
                <w:tab w:val="clear" w:pos="708"/>
                <w:tab w:val="left" w:pos="-340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19"/>
              <w:tabs>
                <w:tab w:val="clear" w:pos="708"/>
                <w:tab w:val="left" w:pos="-340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историческую информацию в виде таблиц, схем, графиков и др., заполнять контурную ка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историческое время, исторические события, действия и поступки исторических личностей ХХ век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6"/>
        </w:rPr>
      </w:pPr>
      <w:r>
        <w:rPr>
          <w:rFonts w:cs="Times New Roman" w:ascii="Times New Roman" w:hAnsi="Times New Roman"/>
          <w:i/>
          <w:color w:val="FF0000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3.Тематическое планирование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8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С чего начинается Родина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ости крае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одной кра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Музейная работа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Школьный муз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Военно-патриотическая работа. </w:t>
            </w:r>
            <w:r>
              <w:rPr/>
              <w:t>Вахта Памя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6"/>
        </w:rPr>
        <w:tab/>
      </w:r>
    </w:p>
    <w:sectPr>
      <w:type w:val="nextPage"/>
      <w:pgSz w:w="11906" w:h="16838"/>
      <w:pgMar w:left="992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Абзац списка Знак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2:00Z</dcterms:created>
  <dc:creator>zavyh</dc:creator>
  <dc:description/>
  <cp:keywords/>
  <dc:language>en-US</dc:language>
  <cp:lastModifiedBy>pk28</cp:lastModifiedBy>
  <cp:lastPrinted>2021-08-17T09:47:00Z</cp:lastPrinted>
  <dcterms:modified xsi:type="dcterms:W3CDTF">2022-05-11T18:17:00Z</dcterms:modified>
  <cp:revision>3</cp:revision>
  <dc:subject/>
  <dc:title/>
</cp:coreProperties>
</file>