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>Директор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Е.А.Баштанова</w:t>
        <w:tab/>
        <w:tab/>
        <w:tab/>
        <w:tab/>
        <w:t>МБОУ СШ №18 г.Волгодонск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01.09.2022г.</w:t>
        <w:tab/>
        <w:tab/>
        <w:tab/>
        <w:tab/>
        <w:tab/>
        <w:tab/>
        <w:tab/>
        <w:t>______________ Д.В.Шляк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риказ от 01.09.2022 №281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денежной компенсации на пит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бор продуктов) детям-инвалидам, обучающимся в муниципальных общеобразовательных учреждениях города Волгодонска,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ющим образование на дому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</w:t>
        <w:tab/>
        <w:t>Настоящее Положение устанавливает порядок и условия выплаты денежной компенсации на питание (набор продукто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детям с ограниченными возможностями здоровья, обучающимся в МБОУ СШ №18 г.Волгодонска и получающим образование на дому (далее – детям, обучающимся на дом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детям-инвалидам, обучающимся в МБОУ СШ №18 г.Волгодонска и получающим образование на дому (далее – детям, обучающимся на дом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2.</w:t>
        <w:tab/>
        <w:t>Выплата денежной компенсации на питание (набор продуктов) детей с ограниченными возможностями здоровья и детей-инвалидов, обучающихся в МБОУ СШ №18 г.Волгодонска, получающих образование на дому (далее - выплата), осуществляется в сумме 136 руб. на 1 ребенка в день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</w:t>
        <w:tab/>
        <w:t>Объем финансовых средств, направляемых на выплату, определяется по общей численности детей, обучающихся на дому (из расчета среднего годового количества обучающихся в данном финансовом году), исходя из стоимости набора продуктов питания, предусмотренного на организацию питания учащихся в МБОУ СШ №18 г.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рядок и условия  предоставления вы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Право на получение выплаты имеет один из родителей (законных представителей) детей, обучающихс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шение о назначении выплаты (об отказе выплаты) принимается комиссией, созданной в в МБОУ СШ №18 г.Волгодонска, в течение 5 рабочих дней со дня обращения родителя (законного представителя) обучающегося на дому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 с указанием сведений о получателе (фамилии, имени, отчества, статуса заявителя (родитель, опекун, приемный родитель), числа, месяца, года рождения, адреса места жительства, номера телеф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и оригинала для сверки паспорта (иного документа, удостоверяющего л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и и оригинала для сверки документа, удостоверяющего личность ребенка (свидетельства о рождении ребенка или паспорта), а также свидетельства о браке (расторжении брака) в случае несоответствия фамилии родителя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и об открытии лицевого счета, открытого в кредитной организ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ключения психолого-медико-педагогической комиссии (для детей с ограниченными возможностями здоровь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одитель (законный представитель) ребенка-инвалида, обучающегося на дому, вправе представить по собственной инициативе заключение медико-социальной экспертизы (справку МСЭ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 (законный представитель) несет ответственность за достоверность представляемых документов и обязан извещать МБОУ СШ №18 г.Волгодонска обо всех изменениях, влияющих на установление и назначени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ыплата осуществляется на основании протокола заседания комиссии и приказа МБОУ СШ №18 г.Волгодонска со дня обращения род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Основанием для отказа в предоставлении выпла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представление родителем (законным представителем) ребенка, обучающегося на дому, документов, предусмотренных пунктом 2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е утративших сил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ерьезных повреждений оригиналов представленных документов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ставление документов лицом, не являющимся родителем (законным представителем) ребенка, обучающегос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ыплата исчисляется из расчета количества дней обучения ребенка на дому согласно учебному плану, за исключением выходных и праздничных дней, каникулярного времени, нахождения обучающегося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Ежемесячно до 5 числа месяца, следующего за отчетным, МБОУ СШ №18 г.Волгодонска направляет реестр выплат субсидий на финансовое обеспечение в Управление образования г.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Выплата осуществляется ежемесячно, не позднее 20 числа месяца, следующего за отчетным, в безналичном порядке на банковский счет родителя (законного представителя) ребенка, обучающегося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 xml:space="preserve">Выплата за декабрь может быть предоставлена в декабре соответств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Основанием прекращения выплат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кращение срока действия документов, указанных в пункте 2.2 Положения, при наличии в них сроков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числение обучающегося из муниципального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лишение родителя обучающегося на дому родительских прав, прекращение полномочий законного представителя (при назначении вы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>МБОУ СШ №18 г.Волгодонска в течение 5 рабочих дней со дня, когда стало известно об обстоятельствах, указанных в пункте 2.9 Положения, издает приказ о прекращении выплаты и уведомляет Управление образования г.Волгодо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>Выплата, излишне выплаченная родителю (законному представителю) ребенка, обучающегося на дому, вследствие непредставления документов, подтверждающих основание для прекращения выплаты, указанных в пункте 2.9  Положения, а также представления документов, содержащих заведомо недостоверные сведения, подлежит удержанию из сумм последующих выплат, а при прекращении выплаты возвращается родителем (законным представителем) в доброво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>МБОУ СШ №18 г.Волгодонска в течение 5 рабочих дней со дня принятия приказа о прекращении выплаты денежной компенсации, предусмотренного пунктом  2.10  Положения, направляет одному из родителей (законных представителей) письменное уведомление о необходимости возврата излишне выплаченной денежной компенсации (далее - уведомление) с указанием банковских реквизитов для перечисления размера выплаты, подлежащей возврату, в срок не позднее 10 рабочих дней со дня получ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  <w:tab/>
        <w:t>В случае невозвращения родителем (законным представителем) излишне выплаченной денежной компенсации в срок, указанный в пункте 2.12 Положения (далее - срок возврата), МБОУ СШ №18 г.Волгодонска в течение 30 календарных дней со дня истечения срока возврата принимает меры для взыскания излишне выплаченной суммы выплаты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7:00Z</dcterms:created>
  <dc:creator>МОУ-СОШ Школа 18</dc:creator>
  <dc:description/>
  <cp:keywords/>
  <dc:language>en-US</dc:language>
  <cp:lastModifiedBy>МОУ-СОШ Школа 18</cp:lastModifiedBy>
  <dcterms:modified xsi:type="dcterms:W3CDTF">2022-09-08T11:38:00Z</dcterms:modified>
  <cp:revision>1</cp:revision>
  <dc:subject/>
  <dc:title>СОГЛАСОВАНО:</dc:title>
</cp:coreProperties>
</file>